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s-MX"/>
        </w:rPr>
      </w:r>
      <w:r>
        <w:rPr>
          <w:sz w:val="32"/>
          <w:lang w:val="es-MX"/>
        </w:rPr>
        <w:t>La Teología y el Conocimiento de Dios</w:t>
      </w:r>
    </w:p>
    <w:p>
      <w:pPr>
        <w:pStyle w:val="Normal"/>
        <w:widowControl w:val="false"/>
        <w:jc w:val="center"/>
        <w:rPr>
          <w:sz w:val="24"/>
          <w:lang w:val="es-MX"/>
        </w:rPr>
      </w:pPr>
      <w:r>
        <w:rPr>
          <w:sz w:val="24"/>
          <w:lang w:val="es-MX"/>
        </w:rPr>
      </w:r>
    </w:p>
    <w:p>
      <w:pPr>
        <w:pStyle w:val="Normal"/>
        <w:widowControl w:val="false"/>
        <w:jc w:val="center"/>
        <w:rPr>
          <w:sz w:val="24"/>
          <w:lang w:val="es-MX"/>
        </w:rPr>
      </w:pPr>
      <w:r>
        <w:rPr>
          <w:sz w:val="24"/>
          <w:lang w:val="es-MX"/>
        </w:rPr>
      </w:r>
    </w:p>
    <w:p>
      <w:pPr>
        <w:pStyle w:val="Normal"/>
        <w:widowControl w:val="false"/>
        <w:rPr>
          <w:sz w:val="24"/>
          <w:lang w:val="es-MX"/>
        </w:rPr>
      </w:pPr>
      <w:r>
        <w:rPr>
          <w:sz w:val="24"/>
          <w:lang w:val="es-MX"/>
        </w:rPr>
        <w:t>EL LUGAR DE LA TEOLOGÍA EN EL PROCESO DE CONOCER A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O EL PAPEL QUE JUEGA LA TEOLOGÍA EN EL PROCESO DE LLEGAR A CONOCER A DIOS</w:t>
      </w:r>
    </w:p>
    <w:p>
      <w:pPr>
        <w:pStyle w:val="Normal"/>
        <w:widowControl w:val="false"/>
        <w:rPr>
          <w:sz w:val="24"/>
          <w:lang w:val="es-MX"/>
        </w:rPr>
      </w:pPr>
      <w:r>
        <w:rPr>
          <w:sz w:val="24"/>
          <w:lang w:val="es-MX"/>
        </w:rPr>
      </w:r>
    </w:p>
    <w:p>
      <w:pPr>
        <w:pStyle w:val="Normal"/>
        <w:widowControl w:val="false"/>
        <w:rPr>
          <w:sz w:val="24"/>
          <w:lang w:val="es-MX"/>
        </w:rPr>
      </w:pPr>
      <w:r>
        <w:rPr>
          <w:i/>
          <w:sz w:val="24"/>
          <w:lang w:val="es-MX"/>
        </w:rPr>
        <w:t>La teología es un componente necesario pero no suficiente para conocer a Dios.  Osea, si no conoces teología tampoco conoces a Dios pero si conoces a Dios solamente a través de la teología no conoces a Dios verdaderament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Nosotros estudiamos teología para conocer mejor a Dios.  Sin embargo hay que tener claro que, aunque la teología es un aspecto esencial en un conocimiento correcto de Dios, es solo un aspecto, y por lo tanto, hay que combinarlo con otros aspectos igualmente esenciales en nuestro conocimiento de Dios.  Un estudiante me dijo la historia de un amigo que conocía a alguien que fue culpable de asesinato, pero lo chocante era que este acecino tenía un grado de teología.  Este estudiante me pregunto que como puede ser que una persona que ha estudiado teología tan a fondo pueda llegar a cometer tal crimen.  La contestación es que aunque la teología es un ingrediente esencial, no es el único ingrediente esencial para conocer a Dios.  Para mejor entender esta verdad es importante ver como conocemos a Dios y que papale juega la teología en este esquem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n general, hay tres maneras en las cuales podemos conocer cualquier cosa real (osea cualquier objeto), incluyendo a Dios.  Esto tiene que ver en parte en las tres maneras que nosotros nos relacionamos con el mundo, pero también tiene que ver con el hecho que otros seres personales se relacionan también en estas tres maneras.  Estas manera de relacionarnos con el mundo lo vemos reflejado en las personas de los verbos, donde hay primer, segunda y tercera persona.  También lo vemos en la relación de los sustantivos con los verbos, donde tenemos sujeto, objeto directo y objeto indirecto.  Veremos lo que esto quiere deci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Usemos como ejemplo la manera en que conocemos a otro ser humano.  Hay personas que se dedican a estudiar la vida de personas importantes, las cuales solemos llamar próceres.  Por ejemplo, yo puedo estudiar la vida de un presidente o gobernante y puedo usarlo para escribir un libro a cerca de esa persona y del impacto que esa persona ha tenido sobre la humanidad.  La persona que hace esto se puede considerar un experto en la vida de ese prócer y se puede decir que en una manera muy real conoce bien a esa persona.  Sin embargo, estos expertos no conocen a este prócer de la misma manera que lo conoce sus hijos, su esposa o sus amigos.  Algunos dirían que para verdaderamente conocer a una persona hay que conocerlo en persona, que los que verdaderamente conocer al prócer son su esposa, sus hijos y sus amigos.  Sin embargo, a veces, estos que en cierta manera están mas cerca de la persona a veces no valora la labor que rinde esta persona en la sociedad y en la historia.  Ven a la persona tan de cerca que no ven el contexto mas amplio de la vida de la persona y tienen un concepto de esa persona que se define por la relación entre el prócer y su allegado.  Sin embargo, esta relación puede ser problemática, no por una deficiencia de parte del prócer, pero por una deficiencia de parte del allegado.  Este ve a los demás a través de su propia personalidad limitada y esto evita conocer a la otra persona como realmente e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as dos formas de conocer a alguien la podemos llamar objetiva en el primer caso, o subjetiva, en el segundo.  La forma objetiva ve a la personas desde el punto de vista mas amplio, desde el punto de vista de la humanidad.  Se en foca en como es que esta persona ha impactado a la humanidad y a mi como miembro de esta colectividad.  Esta es la forma mas impersonal de conocer a alguien y se enfoca mas en lo que pudiéramos llamar su naturaleza o su carácter.  Se enfoca en las partes consistentes de su personalidad mas que en como interactuaba día a día con las personas que lo rodeaban.  Cuando se narra la vida de una persona de este punto de vista se usa la tercera persona, “el hizo tal y tal cos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manera subjetiva de conocer a alguien ve a la otra persona del punto de vista de como esa persona interactua con mi persona en una forma interactiva.  Si estoy escribiendo una biografía de punto de vista subjetivo usaría a menudo la primera persona. “Yo fuí a hablar con el presidente y nos sentamos en su oficina y me ofreció café y me pregunto como estaba mami, etc.”  Para el que tiene una relación personal con otra persona, esto puede ser una relación impactante, pero en una forma diferente a la relación objetiva que tengo con esa persona.  Puede ser que yo sea el mejor amigo del presidente, pero si el maneja mal la economía del país y yo soy un inversionista en ese país, puede ser que sus decisiones me afecten negativamente por mejor amigo que seamos.  Puede ser que sea una tremenda persona subjetivamente, pero un mal presidente, objetivament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Hay una tercera manera de conocer a alguien que cae algo entre medio de estas dos, la cual podemos llamar de segunda persona u objeto directo (o indirecto).  Puede ser que yo no conozca personalmente al presidente, pero trabajo cerca de el y veo como este interactúa con otras personas y/o pudiera ser que conozco personalmente a los amigos íntimos del presidente.  Esto sería una persona como el cocinero, el chofer, los asistentes de sus asistentes, amigos de sus amigos, reporteros, etc.  Esta relación tiene un componte personal y subjetivo porque esta relación se basa en tener un relación con alguien con quien el prócer tienen una relación personal.  Esta persona observa la relación personal entre el prócer y sus allegados, o estos allegados le cuentan la interacción personal que tienen con el prócer.  Sin embargo, también tiene un aspecto objetivo e impersonal porque esta persona ve como se relaciona el prócer con varias personas y extrae de esto características generales de la manera en que esta persona se relaciona con otras.  Este aspecto consistente de su personalidad ya cae en el ámbito de carácter y naturaleza.  Aunque no narramos en la segunda persona, si fuéramos a escribir un libro de este punto de vista las preguntas que haríamos a los entrevistados usarían mucho el ‘tu.’ “Tu estabas en una reunión con el presidente y dijo ¿que cos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No solo interactuamos en estas tres maneras con personas, también interactuamos de esta forma con objetos inanimados.  Esto no se debe al hecho de que estos tengan personalidad y naturaleza, sino porque y tengo personalidad y naturaleza que interactúa con el objeto impersonal.  Por ejemplo, como estudiante de medicina yo aprendo las indicaciones de un medicamento para el uso en una o varias enfermedades.  Estas indicaciones son el resumen de la experiencia total de la disciplina medica con este medicamento.  Es un resumen de los resultados de pruebas clínicas, de la experiencia personal de expertos con el medicamento en la práctica real y la opinión del autor del libro de texto que estoy leyendo.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Cuando entro a la practica de la medicina desarrollo una experiencia personal con el medicamento.   Esto resulta en colocar el medicamento en un lugar en particular en mi arsenal médico.  Esto es algo subjetivo que depende de mi personalidad y de mi contexto. Esto envuelve la manera en que mis pacientes en particular responden al medicamento y como lo usan.   Un medico en una ciudad afluente va a desarrollar una estrategia distinta a un medico en un pueblo pobre.  Puede ser que me sea mas fácil entender el funcionamiento de un medicamento que el de otro y prefiera usar el que entiendo mejor. Si soy cirujano y tengo mas destreza en alguna cirugía que otra puede ser que esto influencie cuales medicamentos uso, pues otros medicamentos los sustituyo por un procedimiento quirúrgico.  Dos médicos excelentes pueden desarrollas estrategias distintas para atacar un mismo problema basado en estas diferencias personales y subjetivas y tener resultados igualmente buen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n tercer lugar, muchas veces al medico le es bueno no solo basar su práctica en lo que dice el libro o en su experiencia personal, hay que leer los estudios por nosotros mismos.  Esto es una manera intermedia de conocer el medicamente que tiene aspectos amplios y angostos.  Lo que dice el texto es una síntesis de lo que dicen los estudio y los expertos, pero a veces esa síntesis puede estar equivocada o puede que no aplique a mi practica en una forma exacta.  Leer los resultados de los estudios médicos en una forma individual me pueden dar una penetración intuitiva (‘insight’) que no se adquiera de otra forma.  Para hacer esto en una forma efectiva tengo que conocer algo de las herramientas de la estadística y de la ciencia detrás de la medicina y también conocer los resultado de los otros estudios.  Sin embargo, no es suficiente conocer el estudio, porque en fin, estos estudios se hacen de forma controlada en un contexto especifico.  Osea, son la experiencia personal de los investigadores con ese medicamento.  Yo tengo que aplicar estos resultado a mi práctica y a mi contexto.  Para eso es importante conocer la síntesis que hace el libro de texto donde se comparan los distintos estudio y la experiencia personal de los expertos y es importante desarrollar una experiencia personal con el medicamento.  Las tres formas de conocimiento son importante para decir que verdaderamente se conoce al objet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conocimiento de Dios es similar a esto dos ejemplos.  Podemos decir que en cierto sentido la Biblia es el fundamento de nuestro conocimiento de Dios.  Este juega un papel equivalente al de los estudios médico en la medicina o las entrevista con testigos personales en la biografía de un prócer.  Sin embargo, esta tampoco es la única manera que conocemos a Dios.  Dios ha actuado en la historia por media de eventos reales y, aunque el record de estos eventos se encuentra principalmente en la Biblia, sus efectos sobre la humanidad tienen un aspecto que es independiente a la Biblia.  Por ejemplo, la iglesia no solo existe porque la Biblia dice que debe existir, sino porque Jesús le dio instrucciones orales a sus discípulos que experimentaron de forma directa las cosa que relata la Biblia y muchas otras cosas que no relata.  Ellos viajaron por partes del mundo y establecieron un institución cuyos efectos perduran hasta el día de hoy.  De la misma forma el Éxodo creó una nación que tiene una existencia aparte del texto del Éxodo, ya que es resultado de los eventos reales que relata el Éxodo.  Osea, el libro no creó la nación, Dios creó la nación y la descripción de este evento se gravó en el libr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La Biblia es el record de la interacción de Dios en la historia con respecto a la humanidad.  Estos eventos ocurrieron en un tiempo dado en un lugar y contexto especifico.  Sin embargo, este record hay que interpretarlo.  Es importante saber que significan estos evento para mi.  La Biblia no solo describe esto eventos, también los interpreta y da su significado universal.  Muchas veces esta interpretación y significado se deriva de la comparación de varios pasajes revelados anteriormente.  La Biblia comenta sobre si misma y se interpreta a si misma.  Esta interpretación y comentario basado en la comparación de pasajes Bíblicos es la esencia de la teología.  La Biblia mismo nos enseña el método teológico.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Sin embargo, la aplicación de esta interpretación y de este significado se hace en un contexto especifico que puede ser distinto a mi contexto.  Por ejemplo, las epístolas de pablo no contestan todas la preguntas que uno se pueda imaginar, ni resuelve todos los problemas que se pueden levantar en una iglesia.  Estas dan aplicaciones e instrucciones especificas para abordar los problemas de iglesias particulares en un tiempo y lugar especifico.  Si queremos contestar una pregunta o estudiar un tema que la Biblia aborda no es suficiente leer un solo versículo que aborda este tema, hay que buscar todos los pasajes que hablan del tema o que arrojan luz sobre un asunto y hay que compara estos pasajes en una forma precisa y cuidadosa ya que cada pasaje nos da una perspectiva distinta al problema.  También hay que ver la síntesis de estos temas y las contestaciones que se le han dado a estas preguntas en el pasado para evitar que nuestro entorno histórico coloree nuestra manera de interpretar la Biblia.  Osea, tenemos que ver que han pensado otros cristianos sobre estos asuntos que queremos aclara o contestar.  Ademas hay que ver como estos problemas y preguntas se relacionan a otros problemas y preguntas ya que muchos asuntos están conectados y la contestación que damos a una pregunto puede afectar nuestra contestación a otra.  Esta comparación de pasaje con pasaje, de tema con tema comparandolo con los resultado que produjeron otras personas en otros tiempos y otros lugares es lo que llamamos la teología.  El método se encuentra ya en la Biblia.  En ella conocemos a Dios en una forma parecida a la que conocemos a un prócer en una biografía o a un medicamento en un libro de farmacología.  Es la forma mas objetiva pero menos personal de conocer a Dios y es sumamente necesaria pero no suficiente para un conocimiento completo de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Finalmente, el conocimiento de Dios hay que ponerlo en practica.  Este conocimiento tiene un reclamo sobre mí, personalmente.  Primeramente hay que creer lo que estudiamos.  De nada sirve memorizarme le Biblia de rabo a cabo y ser un experto de teología si no creo que lo que he aprendido es la verdad.  Yo conocí a un joven que estaba haciendo una maestría en literatura y el tema de su tesis era el denominador común de las civilizaciones que se encontraban en libros de ciencia ficción.  Él se estaba haciendo experto en algo que él sabía que no existía.  Tenemos que creer para transformar nuestro conocimiento objetivo acerca de Dios en un conocimiento personal de Dios.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demas, cada persona es un individuo diferente y especial y Dios quiere tener una relación con cada individuo.  La Biblia puede decirnos con que tipo de persona nos podemos casar, por no nos dice con quien debemos casarnos.  Esta relación personal con Dios se manifiesta a través de la oración y de las circunstancia de la vida.  Aún Jesús sabía por la Biblia que tenía que escoger doce discípulos, pero tuvo que orar para saber cuales debían ser esos doce.  Para conocer a Dios personalmente tenemos que dialogar con Dios, tenemos que hablarle, tenemos que orar.</w:t>
      </w:r>
    </w:p>
    <w:p>
      <w:pPr>
        <w:pStyle w:val="Normal"/>
        <w:widowControl w:val="false"/>
        <w:rPr/>
      </w:pPr>
      <w:r>
        <w:rPr>
          <w:sz w:val="24"/>
          <w:lang w:val="es-MX"/>
        </w:rPr>
        <w:t xml:space="preserve">Santiago dijo: </w:t>
      </w:r>
      <w:r>
        <w:rPr>
          <w:i/>
          <w:sz w:val="24"/>
          <w:lang w:val="es-MX"/>
        </w:rPr>
        <w:t>“sed hacedores de la palabra, y no tan solamente oidores, engañándoos a vosotros mismos.” (Santiago 1:22).</w:t>
      </w:r>
      <w:r>
        <w:rPr>
          <w:sz w:val="24"/>
          <w:lang w:val="es-MX"/>
        </w:rPr>
        <w:t xml:space="preserve">  Para tener una relación personal con Dios tenemos que servir, tenemos que poner en practica las cosas que hemos aprendido.  Tenemos que obedecer los mandatos que Dios nos da e interactuar con las consecuencia de nuestra obediencia y/o desobediencia.  Sin embargo, Dios no solo tiene una relación personal con individuos, también tiene una relación personal con grupos.  No podemos servir a Dios efectivamente solos.  Dios siempre mandó a sus discípulos de dos en dos.  Dios creó a la iglesia como un organismo donde podemos servir a Dios colectivamente en una forma organizada y ordenada con otros creyentes.  Para ser llenos del Espíritu Pablo nos ordena: </w:t>
      </w:r>
      <w:r>
        <w:rPr>
          <w:i/>
          <w:sz w:val="24"/>
          <w:lang w:val="es-MX"/>
        </w:rPr>
        <w:t>“Someteos unos a otros en el temor de Dios.” (Efesios 5:21).</w:t>
      </w:r>
      <w:r>
        <w:rPr>
          <w:sz w:val="24"/>
          <w:lang w:val="es-MX"/>
        </w:rPr>
        <w:t xml:space="preserve">  Los miembros deberán someterse a los pastores (Hebreos 13:17), los pastores a los ancianos y los ancianos a los miembros.  No podemos tener una relación personal con Dios saludable si no estamos sirviendo en una buena iglesia local que sea Bíblica, activa y ordenad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Vemos estos tres aspectos del conocimiento de Dios aún en el proceso de salvación de una persona.  La palabra de Dios tiene un papel crucial en la salvación de toda persona.  Es seguro que cuando fuimos salvos alguien nos cito y/o nos mostró versículos claves de la Biblia.  Sin embargo, seguramente el que nos testificó nos explicó el significado de estos versículos, ya que no había tiempo para sentarnos a leer la Biblia entera.  Esto es teología.  También es muy probable que la persona nos dio algo de su testimonio personal, que nos dijo algo de como la salvación había hecho un cambio en su vida.  Si no, al menos quizás nosotros vimos algo en esa persona que nos animaba a querer tener lo que él tenía.  Este es el aspecto personal de la presentación del plan de salvación.  Es importante integrar las tres formas de conocer a Dios para llegar a un conocimiento correcto de Dios.</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odemos ver el conocimiento de Dios como un triangulo.  Si usamos el ejemplo de un triangulo, el verdadero conocimiento de Dios se define por el triangulo entero.  Este se define por tres puntos ya que para definir un plano se necesitan tres puntos.  Si ignoramos una de las maneras de conocer a Dios y solo usamos dos de las formas que tenemos a nuestro alcance para conocer a Dios nos vemos limitao a una linea en el lado del triangulo, ya que si solo tenemos dos puntos definimos una linea, algo mucho mas angosto que un plano.  Si nos enfocamos en una sola manera de conocer a Dios nos limitamos a algo mas pequeño aún, a uno de los puntos de triangulo. Por lo tanto, para conocer plenamente a Dios y hacer que la teología sea de beneficio espiritual para nosotros es importante también leer y conocer bien la Biblia, la revelación escrita de Dios y tener una relación personal con Dios basado primero en la salvación por fe y después en la oración y el servicio.  Sin embargo, si conocemos lo que dice la Biblia y oramos, pero no estudiamos los temas de la Biblia en una forma sistemática tampoco conoceremos verdaderamente a Dios.  La teología es este estudio sistemático de los temas de la Biblia.</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