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s-MX"/>
        </w:rPr>
      </w:r>
      <w:r>
        <w:rPr>
          <w:sz w:val="36"/>
          <w:lang w:val="es-MX"/>
        </w:rPr>
        <w:t>El Nacimiento Virginal</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sta es una doctrina que se describe en dos pasajes de la biblia pero cuyo significado no recibe mucha elaboración.  Sin embargo, ha sido un punto de controversia entre los modernistas y los fundamentalistas.  Cuando se usa el termino nacimiento virginal en si lo que se tiene en mente es la concepción virginal.  En este capitulo veremos porqué es importante esta doctrina.</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8"/>
          <w:lang w:val="es-MX"/>
        </w:rPr>
      </w:pPr>
      <w:r>
        <w:rPr>
          <w:sz w:val="28"/>
          <w:lang w:val="es-MX"/>
        </w:rPr>
        <w:t>La enseñanza bíblica</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18El nacimiento de Jesucristo fue así: Estando desposada María su madre con José, antes que se juntasen, se halló que había concebido del Espíritu Santo. 19José su marido, como era justo, y no quería infamarla, quiso dejarla secretamente. 20Y pensando él en esto, he aquí un ángel del Señor le apareció en sueños y le dijo: José, hijo de David, no temas recibir a María tu mujer, porque lo que en ella es engendrado, del Espíritu Santo es. 21Y dará a luz un hijo, y llamarás su nombre JESÚS, porque él salvará a su pueblo de sus pecados. 22Todo esto aconteció para que se cumpliese lo dicho por el Señor por medio del profeta, cuando dijo: 23 He aquí, una virgen concebirá y dará a luz un hijo, Y llamarás su nombre Emanuel, que traducido es: Dios con nosotros. 24Y despertando José del sueño, hizo como el ángel del Señor le había mandado, y recibió a su mujer. 25Pero no la conoció hasta que dio a luz a su hijo primogénito; y le puso por nombre JESÚS. (Mateo 1:18-25).</w:t>
      </w:r>
    </w:p>
    <w:p>
      <w:pPr>
        <w:pStyle w:val="Normal"/>
        <w:widowControl w:val="false"/>
        <w:rPr>
          <w:i/>
          <w:i/>
          <w:sz w:val="20"/>
          <w:lang w:val="es-MX"/>
        </w:rPr>
      </w:pPr>
      <w:r>
        <w:rPr>
          <w:i/>
          <w:sz w:val="20"/>
          <w:lang w:val="es-MX"/>
        </w:rPr>
      </w:r>
    </w:p>
    <w:p>
      <w:pPr>
        <w:pStyle w:val="Normal"/>
        <w:widowControl w:val="false"/>
        <w:rPr>
          <w:i/>
          <w:i/>
          <w:sz w:val="20"/>
          <w:lang w:val="es-MX"/>
        </w:rPr>
      </w:pPr>
      <w:r>
        <w:rPr>
          <w:i/>
          <w:sz w:val="20"/>
          <w:lang w:val="es-MX"/>
        </w:rPr>
        <w:t>26Al sexto mes el ángel Gabriel fue enviado por Dios a una ciudad de Galilea, llamada Nazaret, 27a una virgen desposada con un varón que se llamaba José, de la casa de David; y el nombre de la virgen era María. 28Y entrando el ángel en donde ella estaba, dijo: ¡Salve, muy favorecida! El Señor es contigo; bendita tú entre las mujeres. 29Mas ella, cuando le vio, se turbó por sus palabras, y pensaba qué salutación sería esta. 30Entonces el ángel le dijo: María, no temas, porque has hallado gracia delante de Dios. 31Y ahora, concebirás en tu vientre, y darás a luz un hijo, y llamarás su nombre JESÚS. 32Este será grande, y será llamado Hijo del Altísimo; y el Señor Dios le dará el trono de David su padre; 33y reinará sobre la casa de Jacob para siempre, y su reino no tendrá fin. 34Entonces María dijo al ángel: ¿Cómo será esto? pues no conozco varón. 35Respondiendo el ángel, le dijo: El Espíritu Santo vendrá sobre ti, y el poder del Altísimo te cubrirá con su sombra; por lo cual también el Santo Ser que nacerá, será llamado Hijo de Dios. 36Y he aquí tu parienta Elisabet, ella también ha concebido hijo en su vejez; y este es el sexto mes para ella, la que llamaban estéril; 37porque nada hay imposible para Dios. 38Entonces María dijo: He aquí la sierva del Señor; hágase conmigo conforme a tu palabra. Y el ángel se fue de su presencia. (Lucas 1:26-38)</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La esencia de la enseñanza de los dos pasajes es lo siguiente:</w:t>
      </w:r>
    </w:p>
    <w:p>
      <w:pPr>
        <w:pStyle w:val="Normal"/>
        <w:widowControl w:val="false"/>
        <w:rPr>
          <w:sz w:val="24"/>
          <w:lang w:val="es-MX"/>
        </w:rPr>
      </w:pPr>
      <w:r>
        <w:rPr>
          <w:sz w:val="24"/>
          <w:lang w:val="es-MX"/>
        </w:rPr>
      </w:r>
    </w:p>
    <w:p>
      <w:pPr>
        <w:pStyle w:val="Normal"/>
        <w:widowControl w:val="false"/>
        <w:ind w:left="1440" w:hanging="1440"/>
        <w:rPr>
          <w:sz w:val="24"/>
          <w:lang w:val="es-MX"/>
        </w:rPr>
      </w:pPr>
      <w:r>
        <w:rPr>
          <w:sz w:val="24"/>
          <w:lang w:val="es-MX"/>
        </w:rPr>
        <w:tab/>
        <w:t>1.</w:t>
        <w:tab/>
        <w:t>Jesús fue engendrado por el Espíritu Santo.  Esto tiene dos aspectos, primero, Dios tomó la iniciativa, Jesús no fue engendrado por voluntad de varón sino por voluntad de Dios.  Esto demuestra que la salvación es por gracia.  El hombre no se pudo salvar a si mismo.  Todos los intentos humanos por producir un hombre perfecto resultado en crear pecadores.  En segundo lugar, Dios suplió en una forma milagrosa alguna parte del componente biológico que normalmente el varón provee.  Esto quiere decir que en parte, Jesús era una nueva creación, una nueva criatura.  Por lo tanto, aunque Jesús era un verdadero ser humano, no era un ser humano cualquiera, era un ser humano extraordinario.  Uno que puede servir de ejemplo a cualquier otro ser human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stos dos aspectos de la obra del Espíritu Santo que le aplica a Jesús en una forma especial y mas excelente, son hechos que también aplican a nuestra salvación.</w:t>
      </w:r>
    </w:p>
    <w:p>
      <w:pPr>
        <w:pStyle w:val="Normal"/>
        <w:widowControl w:val="false"/>
        <w:ind w:left="2160" w:hanging="2160"/>
        <w:rPr>
          <w:sz w:val="24"/>
          <w:lang w:val="es-MX"/>
        </w:rPr>
      </w:pPr>
      <w:r>
        <w:rPr>
          <w:sz w:val="24"/>
          <w:lang w:val="es-MX"/>
        </w:rPr>
        <w:tab/>
        <w:tab/>
        <w:t>A.</w:t>
        <w:tab/>
        <w:t>Nuestra salvación también es resultado de la iniciativa de Dios.</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12Mas a todos los que le recibieron, a los que creen en su nombre, les dio potestad de ser hechos hijos de Dios; 13los cuales no son engendrados de sangre, ni de voluntad de carne, ni de voluntad de varón, sino de Dios. (Juan 1:12-13)</w:t>
      </w:r>
    </w:p>
    <w:p>
      <w:pPr>
        <w:pStyle w:val="Normal"/>
        <w:widowControl w:val="false"/>
        <w:rPr>
          <w:i/>
          <w:i/>
          <w:sz w:val="24"/>
          <w:lang w:val="es-MX"/>
        </w:rPr>
      </w:pPr>
      <w:r>
        <w:rPr>
          <w:i/>
          <w:sz w:val="24"/>
          <w:lang w:val="es-MX"/>
        </w:rPr>
      </w:r>
    </w:p>
    <w:p>
      <w:pPr>
        <w:pStyle w:val="Normal"/>
        <w:widowControl w:val="false"/>
        <w:ind w:left="2160" w:hanging="2160"/>
        <w:rPr>
          <w:sz w:val="24"/>
          <w:lang w:val="es-MX"/>
        </w:rPr>
      </w:pPr>
      <w:r>
        <w:rPr>
          <w:sz w:val="24"/>
          <w:lang w:val="es-MX"/>
        </w:rPr>
        <w:tab/>
        <w:tab/>
        <w:t>B.</w:t>
        <w:tab/>
        <w:t>Nuestra salvación nos convierte en una nueva criatura.</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17De modo que si alguno está en Cristo, nueva criatura es; las cosas viejas pasaron; he aquí todas son hechas nuevas. (II Corintios 5:17).</w:t>
      </w:r>
    </w:p>
    <w:p>
      <w:pPr>
        <w:pStyle w:val="Normal"/>
        <w:widowControl w:val="false"/>
        <w:rPr>
          <w:i/>
          <w:i/>
          <w:sz w:val="24"/>
          <w:lang w:val="es-MX"/>
        </w:rPr>
      </w:pPr>
      <w:r>
        <w:rPr>
          <w:i/>
          <w:sz w:val="24"/>
          <w:lang w:val="es-MX"/>
        </w:rPr>
      </w:r>
    </w:p>
    <w:p>
      <w:pPr>
        <w:pStyle w:val="Normal"/>
        <w:widowControl w:val="false"/>
        <w:ind w:left="1440" w:hanging="1440"/>
        <w:rPr>
          <w:sz w:val="24"/>
          <w:lang w:val="es-MX"/>
        </w:rPr>
      </w:pPr>
      <w:r>
        <w:rPr>
          <w:sz w:val="24"/>
          <w:lang w:val="es-MX"/>
        </w:rPr>
        <w:t xml:space="preserve"> </w:t>
      </w:r>
      <w:r>
        <w:rPr>
          <w:sz w:val="24"/>
          <w:lang w:val="es-MX"/>
        </w:rPr>
        <w:tab/>
        <w:t>2.</w:t>
        <w:tab/>
        <w:t>Desde su concepción, el ser humano que se formó dentro de María tenía una conexión con la Trinidad de tal forma que este ser humano era en todos los sentidos en Hijo de Dios, Dios el Hijo hecho carne.  El es Dios con nosotros, El Santo Ser, El Salvador y el que reinará para siempre.  Todos estos son descripciones dignas de Dios en la carne.</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l nacimiento virginal demuestra que hay algo cualitativamente diferente en Jesús.  Aunque también hay una diferencia cuantitativa en que Jesús era una mejor persona, mas importante, era una persona diferente.  De una manera paralela aunque siempre incompleta, los cristianos, los hijos adoptivos de Dios, también somos diferentes.  El cristiano es alguien que ha nacido de nuevo.  Esto también nos hace a nosotros en una criatura distinta, una criatura concebida por el Espíritu.</w:t>
      </w:r>
    </w:p>
    <w:p>
      <w:pPr>
        <w:pStyle w:val="Normal"/>
        <w:widowControl w:val="false"/>
        <w:rPr>
          <w:sz w:val="24"/>
          <w:lang w:val="es-MX"/>
        </w:rPr>
      </w:pPr>
      <w:r>
        <w:rPr>
          <w:sz w:val="24"/>
          <w:lang w:val="es-MX"/>
        </w:rPr>
      </w:r>
    </w:p>
    <w:p>
      <w:pPr>
        <w:pStyle w:val="Normal"/>
        <w:widowControl w:val="false"/>
        <w:rPr>
          <w:sz w:val="24"/>
          <w:lang w:val="es-MX"/>
        </w:rPr>
      </w:pPr>
      <w:r>
        <w:rPr>
          <w:i/>
          <w:sz w:val="20"/>
          <w:lang w:val="es-MX"/>
        </w:rPr>
        <w:t>1Había un hombre de los fariseos que se llamaba Nicodemo, un principal entre los judíos. 2Este vino a Jesús de noche, y le dijo: Rabí, sabemos que has venido de Dios como maestro; porque nadie puede hacer estas señales que tú haces, si no está Dios con él. 3Respondió Jesús y le dijo: De cierto, de cierto te digo, que el que no naciere de nuevo, no puede ver el reino de Dios. 4Nicodemo le dijo: ¿Cómo puede un hombre nacer siendo viejo? ¿Puede acaso entrar por segunda vez en el vientre de su madre, y nacer? 5Respondió Jesús: De cierto, de cierto te digo, que el que no naciere de agua y del Espíritu, no puede entrar en el reino de Dios. 6Lo que es nacido de la carne, carne es; y lo que es nacido del Espíritu, espíritu es. (Juan 3:1-7)</w:t>
      </w:r>
    </w:p>
    <w:p>
      <w:pPr>
        <w:pStyle w:val="Normal"/>
        <w:widowControl w:val="false"/>
        <w:rPr>
          <w:sz w:val="24"/>
          <w:lang w:val="es-MX"/>
        </w:rPr>
      </w:pPr>
      <w:r>
        <w:rPr>
          <w:sz w:val="24"/>
          <w:lang w:val="es-MX"/>
        </w:rPr>
      </w:r>
    </w:p>
    <w:p>
      <w:pPr>
        <w:pStyle w:val="Normal"/>
        <w:widowControl w:val="false"/>
        <w:rPr>
          <w:sz w:val="24"/>
          <w:lang w:val="es-MX"/>
        </w:rPr>
      </w:pPr>
      <w:r>
        <w:rPr>
          <w:sz w:val="24"/>
          <w:lang w:val="es-MX"/>
        </w:rPr>
        <w:t>Jesús le estaba diciendo a Nicodemo que tenía que hacerse como Él, una persona engendrada por el Espíritu.  Es importante enfatizar que esto no es un proceso reformativo, sí es un proceso de crecimiento, pero es un crecimiento que comienza con un cambió cuantitativo radical en la forma de un nuevo nacimiento.  A veces queremos tratar de ser como el mundo para ser aceptado por el mundo y para tratar de alcanzar al mundo.  Sin embargo, el poder del evangelio está en el nuevo nacimiento, tenemos que demostrarle al mundo que somos diferentes, que se puede vivir en un plano diferente basados en principios radicalmente distintos.  Jesús es el ejemplo de este tipo de vida.</w:t>
      </w:r>
    </w:p>
    <w:p>
      <w:pPr>
        <w:pStyle w:val="Normal"/>
        <w:widowControl w:val="false"/>
        <w:rPr>
          <w:sz w:val="24"/>
          <w:lang w:val="es-MX"/>
        </w:rPr>
      </w:pPr>
      <w:r>
        <w:rPr>
          <w:sz w:val="24"/>
          <w:lang w:val="es-MX"/>
        </w:rPr>
      </w:r>
    </w:p>
    <w:p>
      <w:pPr>
        <w:pStyle w:val="Normal"/>
        <w:widowControl w:val="false"/>
        <w:rPr>
          <w:sz w:val="28"/>
          <w:lang w:val="es-MX"/>
        </w:rPr>
      </w:pPr>
      <w:r>
        <w:rPr>
          <w:sz w:val="28"/>
          <w:lang w:val="es-MX"/>
        </w:rPr>
        <w:t>La evidencia histórica</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s de notar, que, aunque los dos relatos son consistentes el uno con el otro, su énfasis y perspectiva son diferentes.  El pasaje en el evangelio según Lucas relata la historia del punto de vista de María.  Hay detalles que solo ella experimento.  Lucas era un medico y es muy probable que entrevistó a María como parte de la investigación que usó para preparar su evangelio.  Esta entrevista probablemente tomó lugar cuando Lucas viajó con Pablo a Jerusalén.  Existe un punto de vista que encuentra que Lucas, en su evangelio enfatiza la humanidad de Jesús y lo presenta como el ser humano ideal.  Por eso enfatiza el punto de vista de su madre humana.</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El pasaje en el evangelio según el apóstol Mateo presenta el nacimiento virginal del punto de vista de José, el padre legal humano de Jesús.  Esto es consistente con el énfasis de Mateó que presenta a Jesús como el rey perfecto, ya que su título legal al trono de David proviene por parte de José, descendiente del último rey de Judá.  Es probable que José murió cuando Jesús era joven.  Esto hizo que Jesús tuviese que trabajar para sostener a su madre y sus medios hermanos menores hasta que el mas pequeño llegara a la edad donde pudiese trabajar para sostenerse a si mismo.  Por eso no comenzó su ministerio hasta los treinta años de edad.  José nunca se menciona en Nuevo Testamento excepto en los pasajes que relatan la niñez de Jesús.  Sin embargo, es probable que Mateo recibiera estos relatos de Santiago y Judas ya que Mateo y estos hermanos de Jesús estuvieron envuelto en la iglesia de Judea hasta la invasión Romana.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Algunos han usado la falta de mención del nacimiento virginal en dos de los evangelios y en las epístolas como una evidencia de que esta creencia no era universalmente aceptada.  Sin embargo, la omisión en los evangelios se explica por el énfasis particular de cada libro.  Juan enfatiza la deidad y la preexistencia de Jesús.  Después de esto brinca directamente a su primer encuentro personal con Jesús en Batábara a las orillas del río Jordán.  Juan enfatiza el hecho de ser testigo ocular de estos eventos.  El comienza su libro en aquel día cuando la vida de un pescador común y corriente fue transformada en la de un testigo ocular de la secuencia de eventos mas grande en la historia de la humanidad, el ministerio de Jesucristo.</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24Este es el discípulo que da testimonio de estas cosas, y escribió estas cosas; y sabemos que su testimonio es verdadero. (Juan 21:4)</w:t>
      </w:r>
    </w:p>
    <w:p>
      <w:pPr>
        <w:pStyle w:val="Normal"/>
        <w:widowControl w:val="false"/>
        <w:rPr>
          <w:i/>
          <w:i/>
          <w:sz w:val="20"/>
          <w:lang w:val="es-MX"/>
        </w:rPr>
      </w:pPr>
      <w:r>
        <w:rPr>
          <w:i/>
          <w:sz w:val="20"/>
          <w:lang w:val="es-MX"/>
        </w:rPr>
      </w:r>
    </w:p>
    <w:p>
      <w:pPr>
        <w:pStyle w:val="Normal"/>
        <w:widowControl w:val="false"/>
        <w:rPr>
          <w:i/>
          <w:i/>
          <w:sz w:val="20"/>
          <w:lang w:val="es-MX"/>
        </w:rPr>
      </w:pPr>
      <w:r>
        <w:rPr>
          <w:i/>
          <w:sz w:val="20"/>
          <w:lang w:val="es-MX"/>
        </w:rPr>
        <w:t>1Lo que era desde el principio, lo que hemos oído, lo que hemos visto con nuestros ojos, lo que hemos contemplado, y palparon nuestras manos tocante al Verbo de vida 2(porque la vida fue manifestada, y la hemos visto, y testificamos, y os anunciamos la vida eterna, la cual estaba con el Padre, y se nos manifestó); 3lo que hemos visto y oído, eso os anunciamos, para que también vosotros tengáis comunión con nosotros; y nuestra comunión verdaderamente es con el Padre, y con su Hijo Jesucristo. 4Estas cosas os escribimos, para que vuestro gozo sea cumplido. (I Juan 1:1-4)</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Marcos era un niño o un joven durante el ministerio de Jesucristo.  Su madre era dueña de la casa donde Jesús celebró la última pascua y parece ser el joven que huyó desnudo durante el arresto de Jesús (Marcos 14:51).  Su libro presenta a Jesús como el siervo perfecto de Dios.  A nadie le importa como nace un esclavo, lo que importa es su obra.  Ademas, es un evangelio corto que presenta un resumen breve e introductorio a la vida de Jesucristo que enfatiza la esencia de su ministeri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No es cierto que las epístolas de Pablo no mencionan el nacimiento virginal.  Hay un pasaje que lo menciona en forma breve. </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4Pero cuando vino el cumplimiento del tiempo, Dios envió a su Hijo, nacido de mujer y nacido bajo la ley (Gálatas 4:4).</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Aunque no menciona claramente el nacimiento virginal, no hay otra buena razón por el cual Pablo mencionara algo tan obvio.  Todos los seres humanos nacemos de una mujer.  Lo que distingue a Jesús es que nació solamente de una mujer mientras que todos nosotros nacemos también de forma indirecta de un hombre.  Ademas de esto, Lucas escribió sus libros bajo la influencia y supervisión del apóstol Pablo, ya que era su compañero constante.  Esto se ve en el uso del segundo pronombre plural en la mayoría del libro de los hechos (“nosotros”).  Si Pablo hubiese estado en desacuerdo le hubiera recomendado a Lucas a omitir esa sección del evangeli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Ademas de esto, un gran numero de los escritos de los padres de la iglesia, los pastores prominentes del primer y segundo siglo, mencionan el nacimiento virginal.</w:t>
      </w:r>
    </w:p>
    <w:p>
      <w:pPr>
        <w:pStyle w:val="Normal"/>
        <w:widowControl w:val="false"/>
        <w:rPr>
          <w:sz w:val="24"/>
          <w:lang w:val="es-MX"/>
        </w:rPr>
      </w:pPr>
      <w:r>
        <w:rPr>
          <w:sz w:val="24"/>
          <w:lang w:val="es-MX"/>
        </w:rPr>
      </w:r>
    </w:p>
    <w:p>
      <w:pPr>
        <w:pStyle w:val="Normal"/>
        <w:widowControl w:val="false"/>
        <w:rPr>
          <w:sz w:val="28"/>
          <w:lang w:val="es-MX"/>
        </w:rPr>
      </w:pPr>
      <w:r>
        <w:rPr>
          <w:sz w:val="28"/>
          <w:lang w:val="es-MX"/>
        </w:rPr>
      </w:r>
    </w:p>
    <w:p>
      <w:pPr>
        <w:pStyle w:val="Normal"/>
        <w:widowControl w:val="false"/>
        <w:rPr>
          <w:sz w:val="28"/>
          <w:lang w:val="es-MX"/>
        </w:rPr>
      </w:pPr>
      <w:r>
        <w:rPr>
          <w:sz w:val="28"/>
          <w:lang w:val="es-MX"/>
        </w:rPr>
        <w:t>Controversias acerca del nacimiento virginal</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l movimiento modernista o liberal de los siglos dies y nueve y veinte fue un intento por reinterpretar la Biblia en términos mas aceptable a las corrientes intelectuales de ese tiempo.  La esencia de esta modernización era negar lo sobrenatural para ponerlo en acuerdo con las modernas tendencias naturalistas basadas en la teoría de la evolución que negaban la existencia de lo sobrenatural.  Por lo tanto el modernismo, en cierta forma, es un intento de hacer el cristianismo compatible con el ateísmo.  Vimos que el movimiento ortodoxo que fue el sucesor del modernismo volvió a enfatizar lo espiritual pero lo desconectó de lo materia y creó una brecha intelectual entre los dos.  Muchas de las doctrinas de la Biblia fueron reinterpretadas de manera que aunque usaban la misma terminología, el significado que le daban a esta terminología era distinta.  Esta era un fuente de confusión, ya que tomaba esfuerzo explicar la diferencia en estas interpretaciones.  Sim embargo, habían ciertos eventos asociados con la vida de Jesús que simplemente negaban.  La negación de estas doctrinas era una manera fácil de distinguir entre los modernistas y los que aceptaban una interpretación mas literal de la Biblia.  Una de estas doctrinas era el nacimiento virginal</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Hoy en día el término fundamentalista se asocia con ignorancia, extremismo y terrorismo.  Este es un intento por descreditar el fundamentalismo cristiano asociandolo con puntos de vistas Islámicos.  Eso es como poner a los médicos en un grupo junto con curanderos brujos.  Los fundamentalistas cristianos, que son los originales, toman su nombre del hecho de que afirman aquellas doctrinas que ellos consideraban como las mas importantes o fundamentales de la fe cristiana.  No era un movimiento extremista o sectariano.  Al contrario, era un intento ecuménico de unir a creyentes en la biblia de distintas denominaciones para pelear contra el enemigo común que formaba el modernismo.  Para hacer esto identificaron aquella s doctrinas que todos los protestantes y evangélicos tenían en común y denominaron estas doctrinas los fundamentos de la fe.  Personas de varias denominaciones cristianas se unieron alrededor de estos fundamentos para pelear en contra de aquellos que querían modernizar la doctrina cristiana.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Un credo típico de los fundamentalistas es el credo de la Universidad de Bob Jones.  Afirma lo siguiente:</w:t>
      </w:r>
    </w:p>
    <w:p>
      <w:pPr>
        <w:pStyle w:val="Normal"/>
        <w:widowControl w:val="false"/>
        <w:rPr>
          <w:sz w:val="24"/>
          <w:lang w:val="es-MX"/>
        </w:rPr>
      </w:pPr>
      <w:r>
        <w:rPr>
          <w:sz w:val="24"/>
          <w:lang w:val="es-MX"/>
        </w:rPr>
      </w:r>
    </w:p>
    <w:p>
      <w:pPr>
        <w:pStyle w:val="Normal"/>
        <w:widowControl w:val="false"/>
        <w:ind w:left="720" w:hanging="0"/>
        <w:rPr>
          <w:i/>
          <w:i/>
          <w:sz w:val="24"/>
          <w:lang w:val="es-MX"/>
        </w:rPr>
      </w:pPr>
      <w:r>
        <w:rPr>
          <w:i/>
          <w:sz w:val="24"/>
          <w:lang w:val="es-MX"/>
        </w:rPr>
        <w:t xml:space="preserve">Creo en la inspiración de la Biblia (ambos del Antiguo y Nuevo Testamentos); la creación del hombre por la acción directa de Dios; la encarnación y nacimiento virginal de nuestro Señor y Salvador Jesucristo; Su identificación como el Hijo de Dios; Su expiación vicaria por los pecado de la humanidad a través del derramamiento de Su sangre en la cruz; la resurrección de su cuerpo de la tumba; Su poder para salvar a los seres humanos de sus pecados; la nueva vida a través de la regeneración por el Espíritu Santo; y el regalo de vida eterna por la gracia de Dios.  </w:t>
      </w:r>
    </w:p>
    <w:p>
      <w:pPr>
        <w:pStyle w:val="Normal"/>
        <w:widowControl w:val="false"/>
        <w:rPr>
          <w:i/>
          <w:i/>
          <w:sz w:val="24"/>
          <w:lang w:val="es-MX"/>
        </w:rPr>
      </w:pPr>
      <w:r>
        <w:rPr>
          <w:i/>
          <w:sz w:val="24"/>
          <w:lang w:val="es-MX"/>
        </w:rPr>
      </w:r>
    </w:p>
    <w:p>
      <w:pPr>
        <w:pStyle w:val="Normal"/>
        <w:widowControl w:val="false"/>
        <w:ind w:left="720" w:hanging="0"/>
        <w:rPr>
          <w:sz w:val="24"/>
          <w:lang w:val="es-MX"/>
        </w:rPr>
      </w:pPr>
      <w:r>
        <w:rPr>
          <w:sz w:val="18"/>
          <w:lang w:val="es-MX"/>
        </w:rPr>
        <w:t>I believe in the inspiration of the Bible (both the Old and the New Testaments); the creation of man by the direct act of God; the incarnation and virgin birth of our Lord and Saviour, Jesus Christ; His identification as the Son of God; His vicarious atonement for the sins of mankind by the shedding of His blood on the cross; the resurrection of His body from the tomb; His power to save men from sin; the new birth through the regeneration by the Holy Spirit; and the gift of eternal life by the grace of God.</w:t>
      </w:r>
    </w:p>
    <w:p>
      <w:pPr>
        <w:pStyle w:val="Normal"/>
        <w:widowControl w:val="false"/>
        <w:rPr>
          <w:sz w:val="24"/>
          <w:lang w:val="es-MX"/>
        </w:rPr>
      </w:pPr>
      <w:r>
        <w:rPr>
          <w:sz w:val="24"/>
          <w:lang w:val="es-MX"/>
        </w:rPr>
      </w:r>
    </w:p>
    <w:p>
      <w:pPr>
        <w:pStyle w:val="Normal"/>
        <w:widowControl w:val="false"/>
        <w:rPr>
          <w:sz w:val="24"/>
          <w:lang w:val="es-MX"/>
        </w:rPr>
      </w:pPr>
      <w:r>
        <w:rPr>
          <w:sz w:val="24"/>
          <w:lang w:val="es-MX"/>
        </w:rPr>
        <w:t>Si creen en lo que dice este credo entonces son fundamentalistas en doctrina.  El nacimiento virginal es una doctrina de prueba porque demuestra cual es la actitud de una persona hacia lo supernatural y eventos milagrosos.  El que cree en el nacimiento virginal probablemente acepta los otros milagros de la Biblia como la creación del ser humano y la resurrección.  También es mas probable que acepte una interpretación literal de la Biblia.</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Como se explicó previamente, el modernismo trata de reconciliar la Biblia con un punto de vista naturalista.  Sin embargo, se encuentra con varios problemas en cuanto al nacimiento virginal.  La familia inmediata de Jesucristo tuvieron posiciones de liderato en la iglesia por muchos años.  Santiago fue obispo de la iglesia en Jerusalén hasta su martirio en el año 62 o 69.  La fecha tradicional para la composición del evangelio de Lucas son del año 60 al 65 y el evangelio de Mateo del año 80 al 90.  No se sabe cuando murió Judas, el otro hermano de Jesús.  Sin embargo, un nieto de Judas fue obispo de la iglesia en Jerusalén hasta el año 133 o 149.  Esto hace difícil que la iglesia inventara una leyenda sin que la familia lo apoyara.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El hecho que esta doctrina no se interpreta en la Biblia apoya aún mas su autenticidad. ¿Porqué incluir una enseñanza que no tiene aplicación práctica directa? ¿Cual es el motivo por inventar algo tan increíble si no es cierto? ya que forma un obstáculo a la aceptación del mensaje de la iglesia.  Se ha levantado la posibilidad que Jesús es un hijo ilegítimo de María y que esto fue una manera de cubrir este hecho.  Sin embargo, una manera mucho mas efectiva de cubrir un hecho como este es callarlo, no inventarse una historia que envuelve un milagro de mayores proporciones.  Al contrario, una historia como esto llama la atención a esta posibilidad.  Si tal historia era cierta María y probablemente sus hijos sabrían la verdad.  No hubieran llamado la atención a esta posibilidad.  Además, esto convierte a la familia de Jesús en farsantes y mentirosos.  Este no es la imagen de la familia de Jesús que nos llega por la historia.  A Santiago se le conoce como Jacobo el Justo.  El murió diciendo: </w:t>
      </w:r>
    </w:p>
    <w:p>
      <w:pPr>
        <w:pStyle w:val="Normal"/>
        <w:widowControl w:val="false"/>
        <w:rPr>
          <w:sz w:val="24"/>
          <w:lang w:val="es-MX"/>
        </w:rPr>
      </w:pPr>
      <w:r>
        <w:rPr>
          <w:sz w:val="24"/>
          <w:lang w:val="es-MX"/>
        </w:rPr>
      </w:r>
    </w:p>
    <w:p>
      <w:pPr>
        <w:pStyle w:val="Normal"/>
        <w:widowControl w:val="false"/>
        <w:rPr>
          <w:sz w:val="20"/>
          <w:lang w:val="es-MX"/>
        </w:rPr>
      </w:pPr>
      <w:r>
        <w:rPr>
          <w:sz w:val="20"/>
          <w:lang w:val="es-MX"/>
        </w:rPr>
        <w:t xml:space="preserve">To the scribes' and Pharisees' dismay, James boldly testified that Christ "Himself sitteth in heaven, at the right hand of the Great Power, and shall come on the clouds of heaven." </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8"/>
          <w:lang w:val="es-MX"/>
        </w:rPr>
      </w:pPr>
      <w:r>
        <w:rPr>
          <w:sz w:val="28"/>
          <w:lang w:val="es-MX"/>
        </w:rPr>
        <w:t>El propósito de la concepción virginal</w:t>
      </w:r>
    </w:p>
    <w:p>
      <w:pPr>
        <w:pStyle w:val="Normal"/>
        <w:widowControl w:val="false"/>
        <w:rPr>
          <w:sz w:val="24"/>
          <w:lang w:val="es-MX"/>
        </w:rPr>
      </w:pPr>
      <w:r>
        <w:rPr>
          <w:sz w:val="24"/>
          <w:lang w:val="es-MX"/>
        </w:rPr>
      </w:r>
    </w:p>
    <w:p>
      <w:pPr>
        <w:pStyle w:val="Normal"/>
        <w:widowControl w:val="false"/>
        <w:rPr>
          <w:sz w:val="24"/>
          <w:lang w:val="es-MX"/>
        </w:rPr>
      </w:pPr>
      <w:r>
        <w:rPr>
          <w:sz w:val="24"/>
          <w:lang w:val="es-MX"/>
        </w:rPr>
        <w:t>Hemos visto la importancia de la doctrina del nacimiento virginal en los debates entre los modernistas y los fundamentalistas.  Sin embargo, ¿Porqué Dios escogió manejar la encarnación de esta forma. ¿Es simplemente un símbolo, una manera de demandar la atención de los seres humanos, o hay una razón mas profunda?</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Primeramente, tenemos que entender que sí, es un símbolo.  La concepción virginal hace el punto de que Jesús era Dios hombre porque tenía un padre divino y una madre humana.  Si ambos padres hubiesen sido humanos la deidad de Jesucristo hubiese estado en duda.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Hay razones obvias por las cuales Dios tuvo que tomar el papel de Padre y la humanidad el papel de madre.  La relación entre las primeras dos personas de la trinidad es de tal forma que sirve como el modelo de la relación padre a hijo.  Noten que no decimos que es parecida a la relación padre a hijo.  Es mas correcto decir que la relación humana padre a hijo usó como patrón la relación entre las dos personas de la Trinidad.  Aunque la relación Padre a hijas y madre a hijos e hijas también ilustra la relación entre Dios y el Hijo, la que mas se acerca es la de Padre varón a hijo varón.  Dios siempre se presenta como varón, especialmente en la relación con la humanidad, la cual siempre juega el papel de mujer.  Por ejemplo, Israel es la esposa de Jehová y la iglesia es la novia de Cristo.  Ademas de esto, por razones biológicas, Para nacer como un ser humano era necesario que tuviera una madre ya que el cuerpo del niño se desarrolla en el vientre de una madre.  No hay un equivalente divino para este proceso, no es posible que el hombre fuera el padre y Dios la madre.  </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Debido a la manera integrada en la cual Dios creó el universo, muchas veces los símbolos se basan en otras realidades mas profundas que hacen que el símbolo sea necesario en mas de un nivel.  Por lo tanto, parece que hay razones mas profundas por lo cual era necesario que la concepción de Jesús fuese una concepción virginal.  La primera razón es (1) que para ser el salvador Jesús tenía que ser un ser divino, tenía que ser el hijo de Dios.  Ya vimos dos pasajes que implican que para ser Hijo de Dios Éste tiene que tomar la iniciativa (la salvación es por gracia, el hombre no se puede salvar) y el Espíritu tiene que proveer algo especial (solo un ser infinito puede pagar la condena eterna al cual estamos sujetos y para que un hombre pueda sufrir infinitamente tiene que haber un lazo fuerte entre lo divino y lo humano).  </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12Mas a todos los que le recibieron, a los que creen en su nombre, les dio potestad de ser hechos hijos de Dios; 13los cuales no son engendrados de sangre, ni de voluntad de carne, ni de voluntad de varón, sino de Dios. (Juan 1:12-13)</w:t>
      </w:r>
    </w:p>
    <w:p>
      <w:pPr>
        <w:pStyle w:val="Normal"/>
        <w:widowControl w:val="false"/>
        <w:rPr>
          <w:i/>
          <w:i/>
          <w:sz w:val="20"/>
          <w:lang w:val="es-MX"/>
        </w:rPr>
      </w:pPr>
      <w:r>
        <w:rPr>
          <w:i/>
          <w:sz w:val="20"/>
          <w:lang w:val="es-MX"/>
        </w:rPr>
      </w:r>
    </w:p>
    <w:p>
      <w:pPr>
        <w:pStyle w:val="Normal"/>
        <w:widowControl w:val="false"/>
        <w:rPr>
          <w:i/>
          <w:i/>
          <w:sz w:val="20"/>
          <w:lang w:val="es-MX"/>
        </w:rPr>
      </w:pPr>
      <w:r>
        <w:rPr>
          <w:i/>
          <w:sz w:val="20"/>
          <w:lang w:val="es-MX"/>
        </w:rPr>
        <w:t>5Respondió Jesús: De cierto, de cierto te digo, que el que no naciere de agua y del Espíritu, no puede entrar en el reino de Dios. 6Lo que es nacido de la carne, carne es; y lo que es nacido del Espíritu, espíritu es. (Juan 3:5-6)</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En segundo lugar (2) parece ser que la naturaleza pecaminosa y la culpabilidad se trasmite a través del padre.  Aunque la Biblia en el libro del Génesis enfatiza el hecho de que la mujer desobedeció a Dios antes que el hombre, pues fue la primera en tomar de la fruta, siempre se dice que el pecado entró al mundo por el hombre.</w:t>
      </w:r>
    </w:p>
    <w:p>
      <w:pPr>
        <w:pStyle w:val="Normal"/>
        <w:widowControl w:val="false"/>
        <w:rPr>
          <w:sz w:val="24"/>
          <w:lang w:val="es-MX"/>
        </w:rPr>
      </w:pPr>
      <w:r>
        <w:rPr>
          <w:sz w:val="24"/>
          <w:lang w:val="es-MX"/>
        </w:rPr>
      </w:r>
    </w:p>
    <w:p>
      <w:pPr>
        <w:pStyle w:val="Normal"/>
        <w:widowControl w:val="false"/>
        <w:rPr>
          <w:i/>
          <w:i/>
          <w:sz w:val="20"/>
          <w:lang w:val="es-MX"/>
        </w:rPr>
      </w:pPr>
      <w:r>
        <w:rPr>
          <w:i/>
          <w:sz w:val="20"/>
          <w:lang w:val="es-MX"/>
        </w:rPr>
        <w:t>12Por tanto, como el pecado entró en el mundo por un hombre, y por el pecado la muerte, así la muerte pasó a todos los hombres, por cuanto todos pecaron. (Romanos 5:12)</w:t>
      </w:r>
    </w:p>
    <w:p>
      <w:pPr>
        <w:pStyle w:val="Normal"/>
        <w:widowControl w:val="false"/>
        <w:rPr>
          <w:i/>
          <w:i/>
          <w:sz w:val="20"/>
          <w:lang w:val="es-MX"/>
        </w:rPr>
      </w:pPr>
      <w:r>
        <w:rPr>
          <w:i/>
          <w:sz w:val="20"/>
          <w:lang w:val="es-MX"/>
        </w:rPr>
      </w:r>
    </w:p>
    <w:p>
      <w:pPr>
        <w:pStyle w:val="Normal"/>
        <w:widowControl w:val="false"/>
        <w:rPr>
          <w:i/>
          <w:i/>
          <w:sz w:val="20"/>
          <w:lang w:val="es-MX"/>
        </w:rPr>
      </w:pPr>
      <w:r>
        <w:rPr>
          <w:i/>
          <w:sz w:val="20"/>
          <w:lang w:val="es-MX"/>
        </w:rPr>
        <w:t>21Porque por cuanto la muerte entró por un hombre, también por un hombre la resurrección de los muertos. 22Porque así como en Adán todos mueren, también en Cristo todos serán vivificados. (I Corintios 15:22)</w:t>
      </w:r>
    </w:p>
    <w:p>
      <w:pPr>
        <w:pStyle w:val="Normal"/>
        <w:widowControl w:val="false"/>
        <w:rPr>
          <w:i/>
          <w:i/>
          <w:sz w:val="24"/>
          <w:lang w:val="es-MX"/>
        </w:rPr>
      </w:pPr>
      <w:r>
        <w:rPr>
          <w:i/>
          <w:sz w:val="24"/>
          <w:lang w:val="es-MX"/>
        </w:rPr>
      </w:r>
    </w:p>
    <w:p>
      <w:pPr>
        <w:pStyle w:val="Normal"/>
        <w:widowControl w:val="false"/>
        <w:rPr>
          <w:sz w:val="24"/>
          <w:lang w:val="es-MX"/>
        </w:rPr>
      </w:pPr>
      <w:r>
        <w:rPr>
          <w:sz w:val="24"/>
          <w:lang w:val="es-MX"/>
        </w:rPr>
        <w:t>Una posible razón es que Adán, siendo la cabeza de la raza humana es el que trasmite el pecado, su inclinación y su culpa, a su descendencia.  No está claro si la trasmisión de culpa es de aspecto legal o biológico y hay debate en este punto.  Esto lo estudiamos cuando hablamos de la trasmisión del pecado.  Sin embargo, en Adán todos mueren, por lo tanto, Jesús no puede estar en Adán o sino hubiese tenido que pagar por su propia culpa.  La conexión que normalmente existe  entre Adán y su descendencia tenía que romperse en Jesucristo o no podía ser nuestro Salvador.</w:t>
      </w:r>
    </w:p>
    <w:p>
      <w:pPr>
        <w:pStyle w:val="Normal"/>
        <w:widowControl w:val="false"/>
        <w:rPr>
          <w:sz w:val="24"/>
          <w:lang w:val="es-MX"/>
        </w:rPr>
      </w:pPr>
      <w:r>
        <w:rPr>
          <w:sz w:val="24"/>
          <w:lang w:val="es-MX"/>
        </w:rPr>
      </w:r>
    </w:p>
    <w:p>
      <w:pPr>
        <w:pStyle w:val="Normal"/>
        <w:widowControl w:val="false"/>
        <w:rPr>
          <w:sz w:val="24"/>
          <w:lang w:val="es-MX"/>
        </w:rPr>
      </w:pPr>
      <w:r>
        <w:rPr>
          <w:sz w:val="24"/>
          <w:lang w:val="es-MX"/>
        </w:rPr>
        <w:t>Vemos, entonces, que Jesús, aún en su aspecto físico tenía que tener una intervención divina en su formación y no podía ser producto de un padre humano.  Por lo tanto, la intervención divina tomo el lugar del padre humano y de ahí surge la concepción virginal.</w:t>
      </w:r>
    </w:p>
    <w:p>
      <w:pPr>
        <w:pStyle w:val="Normal"/>
        <w:widowControl w:val="false"/>
        <w:rPr>
          <w:sz w:val="24"/>
          <w:lang w:val="es-MX"/>
        </w:rPr>
      </w:pPr>
      <w:r>
        <w:rPr>
          <w:sz w:val="24"/>
          <w:lang w:val="es-MX"/>
        </w:rPr>
      </w:r>
    </w:p>
    <w:p>
      <w:pPr>
        <w:pStyle w:val="Normal"/>
        <w:widowControl w:val="false"/>
        <w:rPr>
          <w:sz w:val="24"/>
          <w:lang w:val="es-MX"/>
        </w:rPr>
      </w:pPr>
      <w:r>
        <w:rPr>
          <w:sz w:val="24"/>
          <w:lang w:val="es-MX"/>
        </w:rPr>
      </w:r>
    </w:p>
    <w:p>
      <w:pPr>
        <w:pStyle w:val="Normal"/>
        <w:widowControl w:val="false"/>
        <w:rPr>
          <w:sz w:val="28"/>
          <w:lang w:val="es-MX"/>
        </w:rPr>
      </w:pPr>
      <w:r>
        <w:rPr>
          <w:sz w:val="28"/>
          <w:lang w:val="es-MX"/>
        </w:rPr>
        <w:t>La explicación biológica del nacimiento virginal</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sta sección no es un intento de explicar un milagro en forma naturalista, es un intento de explicar lo que quiere decir la concepción virginal usando la terminología mas detallada que tenemos hoy en día a nuestra disposición a causa de los avances en conocimiento científico.  Como la concepción virginal es un evento real de aspecto biológico es legitimo querer usar una terminología exacta para describirlo.  De un punto de vista biológico, ¿que implica la concepción virginal?</w:t>
      </w:r>
    </w:p>
    <w:p>
      <w:pPr>
        <w:pStyle w:val="Normal"/>
        <w:widowControl w:val="false"/>
        <w:rPr>
          <w:sz w:val="24"/>
          <w:lang w:val="es-MX"/>
        </w:rPr>
      </w:pPr>
      <w:r>
        <w:rPr>
          <w:sz w:val="24"/>
          <w:lang w:val="es-MX"/>
        </w:rPr>
      </w:r>
    </w:p>
    <w:p>
      <w:pPr>
        <w:pStyle w:val="Normal"/>
        <w:widowControl w:val="false"/>
        <w:rPr>
          <w:sz w:val="24"/>
          <w:lang w:val="es-MX"/>
        </w:rPr>
      </w:pPr>
      <w:r>
        <w:rPr>
          <w:sz w:val="24"/>
          <w:lang w:val="es-MX"/>
        </w:rPr>
        <w:t>Primeramente, tenemos que notar que aunque reproducción asexual ocurre en plantas y en muchas clases de animales incluyendo raras veces en pájaros como los pollos y pavos, pero no ocurre naturalmente en ningún mamífero.  En los casos en los cuales ocurre se le da el nombre de partenogénesis y es la producción de hembras a través del desarrollo de huevos no fertilizado.  Tampoco se ha podido inducir artificialmente en mamíferos porque sin el componente genético contribuido por el padre no crece la placenta y el embrión se muere.  Hay dos ratones que se dicen se produjeron por partenogénesis, pero en realidad fue la producción artificial de un animal derivado de dos madres.  Eso no es verdadero partenogénesis donde se deriva un animal de una sola madre.  Por lo tanto, no hay duda que en el caso de Jesucristo estamos hablando de un verdadero milagr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n mamíferos se han producido embriones de conejo y cerdo pero mueren temprano en su desarrollo por falta de vascularidad en la placenta.  Sin embargo se han producido lineas de células madres embrionicas de esta forma y en el año 2004 se produjo la primera linea de células madres embrionicas humanas usando partenogénesis.  Es de notar que estas células nos son clones de su madre porque tienen un cambió en la proporción de material genético.  Tampoco se pueden considerar que sean una hermana de su madre porque una hermana fraterna tiene material que no contiene su hermana y vice versa, mientras que el producto de partenogénesis no tiene ningún material genético que no tenga su madre.  (Una gemela idéntica es, biológicamente, un clon de su hermana).  Es de notar que el producto de partenogénesis tiene una disminución de variabilidad genética comparado a su madre.</w:t>
      </w:r>
    </w:p>
    <w:p>
      <w:pPr>
        <w:pStyle w:val="Normal"/>
        <w:widowControl w:val="false"/>
        <w:rPr>
          <w:sz w:val="24"/>
          <w:lang w:val="es-MX"/>
        </w:rPr>
      </w:pPr>
      <w:r>
        <w:rPr>
          <w:sz w:val="24"/>
          <w:lang w:val="es-MX"/>
        </w:rPr>
      </w:r>
    </w:p>
    <w:p>
      <w:pPr>
        <w:pStyle w:val="Normal"/>
        <w:widowControl w:val="false"/>
        <w:rPr>
          <w:sz w:val="24"/>
          <w:lang w:val="es-MX"/>
        </w:rPr>
      </w:pPr>
      <w:r>
        <w:rPr>
          <w:sz w:val="24"/>
          <w:lang w:val="es-MX"/>
        </w:rPr>
        <w:t>En todos los casos, el producto de partenogénesis natural o artificial es una hembra.  Por lo tanto, la concepción virginal no es exactamente partenogénesis porque el varón, por diseño divino, tiene que tener un cromosoma Y una mujer normal no lo puede proveer.</w:t>
      </w:r>
    </w:p>
    <w:p>
      <w:pPr>
        <w:pStyle w:val="Normal"/>
        <w:widowControl w:val="false"/>
        <w:rPr>
          <w:sz w:val="24"/>
          <w:lang w:val="es-MX"/>
        </w:rPr>
      </w:pPr>
      <w:r>
        <w:rPr>
          <w:sz w:val="24"/>
          <w:lang w:val="es-MX"/>
        </w:rPr>
      </w:r>
    </w:p>
    <w:p>
      <w:pPr>
        <w:pStyle w:val="Normal"/>
        <w:widowControl w:val="false"/>
        <w:rPr>
          <w:sz w:val="24"/>
          <w:lang w:val="es-MX"/>
        </w:rPr>
      </w:pPr>
      <w:r>
        <w:rPr>
          <w:sz w:val="24"/>
          <w:lang w:val="es-MX"/>
        </w:rPr>
        <w:t>La pregunta es, de donde salió el cromosoma Y.  Una posible explicación que se puede descartar es que el cromosoma Y estuviera latente en algunas pocas células de María.  Hay casos raros donde mujeres pueden tener células que retienen el cromosoma Y.  Sin embargo, esto haría de Jesús mas bien hijo del padre de María y una especie de hermano de María.  Esto crea mas problemas lógicos porque no elimina el aspecto supernatural pero crea problemas teológicos porque hace que el padre de María sea el padre de Jesús.  Osea, es igual de improbable de un punto de vista natural, pero mas problemático de un punto de vista teológico.</w:t>
      </w:r>
    </w:p>
    <w:p>
      <w:pPr>
        <w:pStyle w:val="Normal"/>
        <w:widowControl w:val="false"/>
        <w:rPr>
          <w:sz w:val="24"/>
          <w:lang w:val="es-MX"/>
        </w:rPr>
      </w:pPr>
      <w:r>
        <w:rPr>
          <w:sz w:val="24"/>
          <w:lang w:val="es-MX"/>
        </w:rPr>
      </w:r>
    </w:p>
    <w:p>
      <w:pPr>
        <w:pStyle w:val="Normal"/>
        <w:widowControl w:val="false"/>
        <w:rPr>
          <w:sz w:val="24"/>
          <w:lang w:val="es-MX"/>
        </w:rPr>
      </w:pPr>
      <w:r>
        <w:rPr>
          <w:sz w:val="24"/>
          <w:lang w:val="es-MX"/>
        </w:rPr>
        <w:t xml:space="preserve">La mejor contestación es que Dios creó un cromosoma Y nuevo usando el material molecular de otros cromosomas de María.  Es posible que Dios estimuló partenogénesis viable en María, arreglando los cromosomas para que fueran viables, y proveyó un cromosoma Y nuevo.  Esto es lo mínimo que Dios hubiese tenido que proveer por necesidad.  Es posible, como dice el texto, que Dios creara una versión nueva de un miembro de cada par de todos los cromosomas somáticos, la copia que normalmente contribuye el padre.  También es posible que Dios corrigiera defectos genéticos que ocurriesen en los cromosomas que contribuyera María.  Yo tiendo a pensar que Dios uso partenogénesis con la creación de un cromosoma Y nuevo con corrección de defectos genéticos porque en general Dios tiende a suplir lo que no se puede suplir naturalmente.  No es un milagro hacer algo que se puede hacer naturalmente.  Por ejemplo, Dios no hizo milagros donde cocinó comida milagrosamente.  </w:t>
      </w:r>
    </w:p>
    <w:p>
      <w:pPr>
        <w:pStyle w:val="Normal"/>
        <w:widowControl w:val="false"/>
        <w:rPr>
          <w:sz w:val="24"/>
          <w:lang w:val="es-MX"/>
        </w:rPr>
      </w:pPr>
      <w:r>
        <w:rPr>
          <w:sz w:val="24"/>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