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s-MX"/>
        </w:rPr>
      </w:r>
      <w:r>
        <w:rPr>
          <w:sz w:val="36"/>
          <w:lang w:val="es-MX"/>
        </w:rPr>
        <w:t>La Esencia de la expia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Trasfondo Teológic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Una de las premisas fundamentales de la teología es que las doctrinas y los temas de la Biblia están mutuamente inter-relacionados de una forma lógica.  Por lo tanto la manera que definimos un tema o interpretamos una verdad, influencia todas las otras doctrina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NATURALEZA DE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Tenemos que estar seguros que tenemos un entendimiento correcto de la naturaleza de Dios.  Nos agrada el hecho que Dios sea Amor.  Esto lo vemos en mencionado a menudo en el Nuevo Testamento.</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7Amados, amémonos unos a otros; porque el amor es de Dios. Todo aquel que ama, es nacido de Dios, y conoce a Dios. 8El que no ama, no ha conocido a Dios; porque Dios es amor. 9En esto se mostró el amor de Dios para con nosotros, en que Dios envió a su Hijo unigénito al mundo, para que vivamos por él. 10En esto consiste el amor: no en que nosotros hayamos amado a Dios, sino en que él nos amó a nosotros, y envió a su Hijo en propiciación por nuestros pecados. 11Amados, si Dios nos ha amado así, debemos también nosotros amarnos unos a otros. (I Juan 4:7-11).</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El amor lo definimos como dar de si mismo para el beneficio de otra persona.</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6Porque de tal manera amó Dios al mundo, que ha dado a su Hijo unigénito, para que todo aquel que en él cree, no se pierda, mas tenga vida eterna. (Juan 3:16)</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13Nadie tiene mayor amor que este, que uno ponga su vida por sus amigos. (Juan 15:13).</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Sin embargo, tenemos que tener en cuenta que la santidad de Dios es igual de importante que su amor.</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5sino, como aquel que os llamó es santo, sed también vosotros santos en toda vuestra manera de vivir; 16porque escrito está: Sed santos, porque yo soy santo. 17Y si invocáis por Padre a aquel que sin acepción de personas juzga según la obra de cada uno, conducíos en temor todo el tiempo de vuestra peregrinación; (I Pedro 1:15-18).</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3Y el uno al otro daba voces, diciendo: Santo, santo, santo, Jehová de los ejércitos; toda la tierra está llena de su gloria. (Isaías 6:3-4).</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8Y los cuatro seres vivientes tenían cada uno seis alas, y alrededor y por dentro estaban llenos de ojos; y no cesaban día y noche de decir: Santo, santo, santo es el Señor Dios Todopoderoso, el que era, el que es, y el que ha de venir. (Apocalipsis 4:8).</w:t>
      </w:r>
    </w:p>
    <w:p>
      <w:pPr>
        <w:pStyle w:val="Normal"/>
        <w:widowControl w:val="false"/>
        <w:rPr>
          <w:i/>
          <w:i/>
          <w:sz w:val="24"/>
          <w:lang w:val="es-MX"/>
        </w:rPr>
      </w:pPr>
      <w:r>
        <w:rPr>
          <w:i/>
          <w:sz w:val="24"/>
          <w:lang w:val="es-MX"/>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sz w:val="24"/>
          <w:lang w:val="es-MX"/>
        </w:rPr>
      </w:pPr>
      <w:r>
        <w:rPr>
          <w:sz w:val="24"/>
          <w:lang w:val="es-MX"/>
        </w:rPr>
        <w:t>La santidad es una repulsión hacia el pecado.  Erickson lo llama una alergia hacia el pecado.</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31No harás así a Jehová tu Dios; porque toda cosa abominable que Jehová aborrece, hicieron ellos a sus dioses; pues aun a sus hijos y a sus hijas quemaban en el fuego a sus dioses. (Deuteronomio 12:31).</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4 Jehová está en su santo templo; Jehová tiene en el cielo su trono; Sus ojos ven, sus párpados examinan a los hijos de los hombres.  5 Jehová prueba al justo;  Pero al malo y al que ama la violencia, su alma los aborrece.  6   Sobre los malos hará llover calamidades;  Fuego, azufre y viento abrasador será la porción del cáliz de ellos.  7 Porque Jehová es justo, y ama la justicia;  El hombre recto mirará su rostro.  (Salmo 11:4-7).</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18Porque la ira de Dios se revela desde el cielo contra toda impiedad e injusticia de los hombres que detienen con injusticia la verdad; (Romanos 1:18).</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Esta repulsión hacia el pecado no es una cualidad que Dios decide tener.  La santidad no es producto de su voluntad, Dios no decide actuar en una forma santa, es el producto de su naturaleza.  Es una cualidad que forma parte del fundamento de su existencia.  Tiene que actuar en una forma santa, Dios no tiene control sobre esto.  Una manera en la cual se manifiesta la santidad es en justicia y juicio.  Vemos que los versículos arriba asocian la santidad de Dios con una medida de justicia, juicio o retribu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Nosotros como seres humanos tenemos que pasar por alto las faltas de otras personas porque nosotros mismos cometemos las mismas faltas.</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2Y perdónanos nuestras deudas, como también nosotros perdonamos a nuestros deudores. . . . 14Porque si perdonáis a los hombres sus ofensas, os perdonará también a vosotros vuestro Padre celestial; 15mas si no perdonáis a los hombres sus ofensas, tampoco vuestro Padre os perdonará vuestras ofensas. (Mateo 6:12, 14-15).</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 xml:space="preserve">Esto se basa en el principio de amar a nuestro prójimo como a nosotros mismos.  Si no queremos que nos juzguen por alguna falta, tampoco debemos exigir juicio por esa misma falta o una parecida en otra persona.  Sin embargo, en cosas mayores tenemos el derecho de ir a juicio contra otras personas y de defendernos.  </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35Y a ellos dijo: Cuando os envié sin bolsa, sin alforja, y sin calzado, ¿os faltó algo? Ellos dijeron: Nada. 36Y les dijo: Pues ahora, el que tiene bolsa, tómela, y también la alforja; y el que no tiene espada, venda su capa y compre una. (Lucas 22:35-36).</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Cuantos de ustedes han comprado una espada y la tienen en la cas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Dios, como es perfecto tiene el derecho y la responsabilidad de exigir juicio.  Noten que hay que amar a Dios sobre todas las cosas, no coma a nosotros mismos.  Dios también tiene que amar a Dios sobre todas las cosa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santidad de Dios requiere que el pecado eventualmente resulte en la muerte.  No entendemos exactamente porqué el pecado produce muerte ni que mecanismo resulta en la muerte, pero vemos que la muerte y el envejecimiento es una ley de nuestra existencia actual.  La Biblia recalca que la paga del pecado es muerte.  Esto no es simplemente un resultado de la voluntad de Dios, osea, aunque Dios a veces decide mandar castigo, el pecado por su propia cuenta produciría la muerte como efecto natural.  La asociación entre el pecado y la muerte es producto de la naturaleza de Dios, no su voluntad.</w:t>
      </w:r>
    </w:p>
    <w:p>
      <w:pPr>
        <w:pStyle w:val="Normal"/>
        <w:widowControl w:val="false"/>
        <w:rPr>
          <w:sz w:val="24"/>
          <w:lang w:val="es-MX"/>
        </w:rPr>
      </w:pPr>
      <w:r>
        <w:rPr>
          <w:sz w:val="24"/>
          <w:lang w:val="es-MX"/>
        </w:rPr>
      </w:r>
    </w:p>
    <w:p>
      <w:pPr>
        <w:pStyle w:val="Normal"/>
        <w:widowControl w:val="false"/>
        <w:rPr>
          <w:sz w:val="24"/>
          <w:lang w:val="es-MX"/>
        </w:rPr>
      </w:pPr>
      <w:r>
        <w:rPr>
          <w:sz w:val="24"/>
          <w:lang w:val="es-MX"/>
        </w:rPr>
        <w:t>Génesis 2:15-17, Romanos 6:23, Gálatas 6:8-9.</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CONDICIÓN HUMAN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n contraste con Dios que es santo, nosotros somos pecadores.  Vimos que aunque no somos infinitamente malos, algo que es imposible, todo nuestro ser está contaminado con pecado.  Solo Dios es infinito, por lo tanto, solo el bien puede ser infinito.  El pecado siempre es limitado, el bien siempre vence al pecado de la misma forma que Dios siempre vence al Diablo.  Sin embargo, Dios espera una conducta perfecta de sus criaturas y nosotros siempre fallamos.  Todas nuestras acciones nos ponen en una mayor deuda a Dios.  Es como la segunda ley de la termodinámica, todo proceso causa una degradación en la intensidad de la energía.  </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9¿Qué, pues? ¿Somos nosotros mejores que ellos? En ninguna manera; pues ya hemos acusado a judíos y a gentiles, que todos están bajo pecado. 10Como está escrito: No hay justo, ni aun uno;  11 No hay quien entienda, No hay quien busque a Dios.  12 Todos se desviaron, a una se hicieron inútiles;  No hay quien haga lo bueno, no hay ni siquiera uno.  13 Sepulcro abierto es su garganta;  Con su lengua engañan.  Veneno de áspides hay debajo de sus labios;  14 Su boca está llena de maldición y de amargura.  15 Sus pies se apresuran para derramar sangre;  16 Quebranto y desventura hay en sus caminos;  17 Y no conocieron camino de paz.  18 No hay temor de Dios delante de sus ojos. 19Pero sabemos que todo lo que la ley dice, lo dice a los que están bajo la ley, para que toda boca se cierre y todo el mundo quede bajo el juicio de Dios; 20ya que por las obras de la ley ningún ser humano será justificado delante de él; porque por medio de la ley es el conocimiento del pecado. (Romanos 3:9-19).</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7¿Quién de vosotros, teniendo un siervo que ara o apacienta ganado, al volver él del campo, luego le dice: Pasa, siéntate a la mesa? 8¿No le dice más bien: Prepárame la cena, cíñete, y sírveme hasta que haya comido y bebido; y después de esto, come y bebe tú? 9¿Acaso da gracias al siervo porque hizo lo que se le había mandado? Pienso que no. 10Así también vosotros, cuando hayáis hecho todo lo que os ha sido ordenado, decid: Siervos inútiles somos, pues lo que debíamos hacer, hicimos. (Lucas 17:7-10).</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Si somos inútiles cuando hacemos todo lo que se nos manda, ¿qué de cuando ni hacemos todo lo que se nos manda?  Por eso es que la obediencia a la ley no salva.  Lo mas que puede pasar si la obedecemos perfectamente es quedarnos en cero, pero si fallamos aunque sea una sola vez quedamos en negativo y nunca podemos reponer ese negativo.  Eso no quiere decir que no debemos de tratar de cumplir la ley sino que tenemos que buscar otra fuente de salva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NATURALEZA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l semestre pasado estudiamos la naturaleza de Cristo y vimos que Jesús es el Dios hombre.  Que Él es la encarnación de Jehová, la segunda persona de la trinidad.  </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5Haya, pues, en vosotros este sentir que hubo también en Cristo Jesús, 6el cual, siendo en forma de Dios, no estimó el ser igual a Dios como cosa a que aferrarse, 7sino que se despojó a sí mismo, tomando forma de siervo, hecho semejante a los hombres; 8y estando en la condición de hombre, se humilló a sí mismo, haciéndose obediente hasta la muerte, y muerte de cruz. 9Por lo cual Dios también le exaltó hasta lo sumo, y le dio un nombre que es sobre todo nombre, 10para que en el nombre de Jesús se doble toda rodilla de los que están en los cielos, y en la tierra, y debajo de la tierra; 11y toda lengua confiese que Jesucristo es el Señor, para gloria de Dios Padre. (Filipense 2:5-11).</w:t>
      </w:r>
    </w:p>
    <w:p>
      <w:pPr>
        <w:pStyle w:val="Normal"/>
        <w:widowControl w:val="false"/>
        <w:rPr>
          <w:i/>
          <w:i/>
          <w:sz w:val="24"/>
          <w:lang w:val="es-MX"/>
        </w:rPr>
      </w:pPr>
      <w:r>
        <w:rPr>
          <w:i/>
          <w:sz w:val="24"/>
          <w:lang w:val="es-MX"/>
        </w:rPr>
      </w:r>
    </w:p>
    <w:p>
      <w:pPr>
        <w:pStyle w:val="Normal"/>
        <w:widowControl w:val="false"/>
        <w:rPr/>
      </w:pPr>
      <w:r>
        <w:rPr>
          <w:sz w:val="24"/>
          <w:lang w:val="es-MX"/>
        </w:rPr>
        <w:t xml:space="preserve">Jesús se despojó de su gloria y añadió la naturaleza humana a su naturaleza divina y fue obediente al punto de la muerte.  Esto resultó en que se le otorgara “el nombre,” </w:t>
      </w:r>
      <w:r>
        <w:rPr>
          <w:i/>
          <w:sz w:val="24"/>
          <w:lang w:val="es-MX"/>
        </w:rPr>
        <w:t>“o onoma”</w:t>
      </w:r>
      <w:r>
        <w:rPr>
          <w:sz w:val="24"/>
          <w:lang w:val="es-MX"/>
        </w:rPr>
        <w:t xml:space="preserve"> que es sobre todo nombre.  Este es el nombre Jehová.  Esto quiere decir que actualmente Jesús se llama Jehová.  Si alguien de nosotros tomara el nombre Jehová eso se consideraría una blasfemia de altas proporciones.  Es justificable solo si ese nombre le pertenece por naturaleza y derecho.  Por lo tanto, Jesús es Jehová y lo probó ganandose el derecho de usar el nombre que es suyo por naturalez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o que Jesús logró en la cruz tiene que ser suficientemente abarcador para justificar el sacrificio hecho por Jesucristo.  Un sacrificio innecesario hecho cuando la persona sabe que el sacrificio es innecesario es un suicidio o una rabieta diseñado para producir pena.  Eso no es algo que uno esperaría de una de las personas de la Deidad.</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TRASFONDO SACRIFICIAL ANTIGUOTESTAMENTARIO</w:t>
      </w:r>
    </w:p>
    <w:p>
      <w:pPr>
        <w:pStyle w:val="Normal"/>
        <w:widowControl w:val="false"/>
        <w:rPr>
          <w:sz w:val="24"/>
          <w:lang w:val="es-MX"/>
        </w:rPr>
      </w:pPr>
      <w:r>
        <w:rPr>
          <w:sz w:val="24"/>
          <w:lang w:val="es-MX"/>
        </w:rPr>
      </w:r>
    </w:p>
    <w:p>
      <w:pPr>
        <w:pStyle w:val="Normal"/>
        <w:widowControl w:val="false"/>
        <w:rPr/>
      </w:pPr>
      <w:r>
        <w:rPr>
          <w:sz w:val="24"/>
          <w:lang w:val="es-MX"/>
        </w:rPr>
        <w:t xml:space="preserve">La palabra que se usa para describir el efecto del sacrificio es </w:t>
      </w:r>
      <w:r>
        <w:rPr>
          <w:i/>
          <w:sz w:val="24"/>
          <w:lang w:val="es-MX"/>
        </w:rPr>
        <w:t>‘kapar’</w:t>
      </w:r>
      <w:r>
        <w:rPr>
          <w:sz w:val="24"/>
          <w:lang w:val="es-MX"/>
        </w:rPr>
        <w:t xml:space="preserve"> que significa ‘cubrir.’  Esto lo vemos en el primer sacrificio, el que Dios hizo para Adán y Eva cuando sacrificó animales para producir cubiertas (osea, ropa) para ellos.  Esto cubría sus pecado y permitía que tuvieran comunión los unos con los otros y con Dios.</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21Y Jehová Dios hizo al hombre y a su mujer túnicas de pieles, y los vistió. (Génesis 3:21).</w:t>
      </w:r>
    </w:p>
    <w:p>
      <w:pPr>
        <w:pStyle w:val="Normal"/>
        <w:widowControl w:val="false"/>
        <w:ind w:left="720" w:hanging="0"/>
        <w:rPr>
          <w:i/>
          <w:i/>
          <w:sz w:val="24"/>
          <w:lang w:val="es-MX"/>
        </w:rPr>
      </w:pPr>
      <w:r>
        <w:rPr>
          <w:i/>
          <w:sz w:val="24"/>
          <w:lang w:val="es-MX"/>
        </w:rPr>
      </w:r>
    </w:p>
    <w:p>
      <w:pPr>
        <w:pStyle w:val="Normal"/>
        <w:widowControl w:val="false"/>
        <w:rPr>
          <w:sz w:val="24"/>
          <w:lang w:val="es-MX"/>
        </w:rPr>
      </w:pPr>
      <w:r>
        <w:rPr>
          <w:sz w:val="24"/>
          <w:lang w:val="es-MX"/>
        </w:rPr>
        <w:t>En el sistema que Dios estableció a través de Moisés se sacrificaba un animal joven sin fallos ni defectos que tomaba el lugar del que lo ofrecía.  Se le ponían las manos sobre el animal y así se simbolizaba una transferencia del pecado del que ofrecía al anim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evítico 1:3-4</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capitulo 53 de Isaías hace una conexión entre los sacrificios y el futuro Mesías.  El versículo 6 es claro que este sacrificio es una sustitución.</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6Todos nosotros nos descarriamos como ovejas, cada cual se apartó por su camino; mas Jehová cargó en él el pecado de todos nosotros. (Isaías 53:6).</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Evidencia Biblic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OS EVANGEL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Jesús tenía un fuerte sentido que tenía una misión por cumplir.  Tenía un propósito en su vida y ese propósito era salvar a la humanidad.</w:t>
      </w:r>
    </w:p>
    <w:p>
      <w:pPr>
        <w:pStyle w:val="Normal"/>
        <w:widowControl w:val="false"/>
        <w:rPr>
          <w:sz w:val="24"/>
          <w:lang w:val="es-MX"/>
        </w:rPr>
      </w:pPr>
      <w:r>
        <w:rPr>
          <w:sz w:val="24"/>
          <w:lang w:val="es-MX"/>
        </w:rPr>
      </w:r>
    </w:p>
    <w:p>
      <w:pPr>
        <w:pStyle w:val="Normal"/>
        <w:widowControl w:val="false"/>
        <w:rPr>
          <w:sz w:val="24"/>
          <w:lang w:val="es-MX"/>
        </w:rPr>
      </w:pPr>
      <w:r>
        <w:rPr>
          <w:sz w:val="24"/>
          <w:lang w:val="es-MX"/>
        </w:rPr>
        <w:t>Juan 3:17</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n este propósito se identificaba con el siervo sufriente de Isaías 53.  </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37Porque os digo que es necesario que se cumpla todavía en mí aquello que está escrito: Y fue contado con los inicuos; porque lo que está escrito de mí, tiene cumplimiento. (Lucas 22:37)</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Jesús y los escritores de los evangelios veían la vida de Jesús como u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Rescate – Mateo 20:28; Marcos 10:45</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Sustituto – Juan 15:13, Juan 1:29; Juan 11:49-50.</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El sacrificio que da vida – Juan 6:51-52, 58.</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LAS EPÍSTOLA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ablo destaca el hecho que Dios el Padre y el Hijo estaban actuando junto para salvar a la humanidad.</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Sustituto – Romanos 5:8, 8:32; Efesios 5:2</w:t>
      </w:r>
    </w:p>
    <w:p>
      <w:pPr>
        <w:pStyle w:val="Normal"/>
        <w:widowControl w:val="false"/>
        <w:rPr>
          <w:sz w:val="24"/>
          <w:lang w:val="es-MX"/>
        </w:rPr>
      </w:pPr>
      <w:r>
        <w:rPr>
          <w:sz w:val="24"/>
          <w:lang w:val="es-MX"/>
        </w:rPr>
      </w:r>
    </w:p>
    <w:p>
      <w:pPr>
        <w:pStyle w:val="Normal"/>
        <w:widowControl w:val="false"/>
        <w:ind w:left="720" w:hanging="0"/>
        <w:rPr>
          <w:sz w:val="24"/>
          <w:lang w:val="es-MX"/>
        </w:rPr>
      </w:pPr>
      <w:r>
        <w:rPr>
          <w:sz w:val="24"/>
          <w:lang w:val="es-MX"/>
        </w:rPr>
        <w:t>Sacrificio y Sangre Sacrificial – Efesios 5:2; I Corintios 5:7; Romanos 3:25, 5:9; Efesios 1:7, 2:13; Colosenses 1:20.</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Propiciación, lo que aplaca o apacigua la ira de Dios.  No debemos ver esto tanto como una rabieta emocional, sino como un enfoque en castigar y destruir algo ajeno a la naturaleza de Dios.  Es mas como un animal o una persona que se enfrenta a algo que lo amenaz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Romanos 1:18; 2:25, 8; 4:15; 5:9; 9:22; 12:19; Efesios 2:3; 5:6; Colosenses 3:6; I Tesalonicenses 1:10.</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INTERPRETACIÓN DE LA SUSTITUCIÓN PENAL</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La esencia de este punto de vista es que nosotros tenemos una deuda con Dios causado por nuestro pecado.</w:t>
      </w:r>
    </w:p>
    <w:p>
      <w:pPr>
        <w:pStyle w:val="Normal"/>
        <w:widowControl w:val="false"/>
        <w:ind w:left="720" w:hanging="720"/>
        <w:rPr>
          <w:sz w:val="24"/>
          <w:lang w:val="es-MX"/>
        </w:rPr>
      </w:pPr>
      <w:r>
        <w:rPr>
          <w:sz w:val="24"/>
          <w:lang w:val="es-MX"/>
        </w:rPr>
        <w:t>2.</w:t>
        <w:tab/>
        <w:t>Esta deuda no la podemos pagar porque Dios exige la perfección y lo máximo que podemos hacer es quedarnos en cero, no tenemos manera de producir un positivo.  La razón es que nosotros y todos nuestros recursos le pertenecen a Dios.  Dios nos ha dado estos recursos y nuestras habilidades para que la utilicemos al máximo para el beneficio de Dios.  Nosotros no contribuimos nada.  Solo tenemos la opción de creatividad pero no de fallar.</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10Así también vosotros, cuando hayáis hecho todo lo que os ha sido ordenado, decid: Siervos inútiles somos, pues lo que debíamos hacer, hicimos. (Lucas 17:10)</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20ya que por las obras de la ley ningún ser humano será justificado delante de él; porque por medio de la ley es el conocimiento del pecado. (Romanos 3:20)</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8Porque por gracia sois salvos por medio de la fe; y esto no de vosotros, pues es don de Dios; 9no por obras, para que nadie se gloríe. (Efesios 2:8-0)</w:t>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ind w:left="720" w:hanging="720"/>
        <w:rPr>
          <w:sz w:val="24"/>
          <w:lang w:val="es-MX"/>
        </w:rPr>
      </w:pPr>
      <w:r>
        <w:rPr>
          <w:sz w:val="24"/>
          <w:lang w:val="es-MX"/>
        </w:rPr>
        <w:t>3.</w:t>
        <w:tab/>
        <w:t>La consecuencia de esta deuda es la muerte en tres sentidos: (a) muerte espiritual, (b) muerte física, (c) muerte eterna</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7mas del árbol de la ciencia del bien y del mal no comerás; porque el día que de él comieres, ciertamente morirás. (Génesis 2:17)</w:t>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tab/>
        <w:t>23Porque la paga del pecado es muerte (Romanos 6:23).</w:t>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tab/>
        <w:t>23por cuanto todos pecaron, y están destituidos de la gloria de Dios, (Romanos 3:23)</w:t>
      </w:r>
    </w:p>
    <w:p>
      <w:pPr>
        <w:pStyle w:val="Normal"/>
        <w:widowControl w:val="false"/>
        <w:rPr>
          <w:i/>
          <w:i/>
          <w:sz w:val="24"/>
          <w:lang w:val="es-MX"/>
        </w:rPr>
      </w:pPr>
      <w:r>
        <w:rPr>
          <w:i/>
          <w:sz w:val="24"/>
          <w:lang w:val="es-MX"/>
        </w:rPr>
      </w:r>
    </w:p>
    <w:p>
      <w:pPr>
        <w:pStyle w:val="Normal"/>
        <w:widowControl w:val="false"/>
        <w:ind w:left="720" w:hanging="720"/>
        <w:rPr>
          <w:sz w:val="24"/>
          <w:lang w:val="es-MX"/>
        </w:rPr>
      </w:pPr>
      <w:r>
        <w:rPr>
          <w:sz w:val="24"/>
          <w:lang w:val="es-MX"/>
        </w:rPr>
        <w:t>4.</w:t>
        <w:tab/>
        <w:t>Jesús tomó nuestro lugar.  Esto se ve de las siguientes manera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A.</w:t>
        <w:tab/>
        <w:t>Varios versículos hablan de una transferencia de la carga de nuestros pecados a Jesucristo.</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6Todos nosotros nos descarriamos como ovejas, cada cual se apartó por su camino; mas Jehová cargó en él el pecado de todos nosotros. (Isaías 53:6)</w:t>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tab/>
        <w:t>Juan 1:29; II Corintios 5:21; Gálatas 3:13; Hebreos 9:28; I Pedro 2:24.</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ab/>
        <w:t>B.</w:t>
        <w:tab/>
        <w:t xml:space="preserve">En el uso de la palabra ‘anti’ y ‘hyper’ que quieren decir, “en lugar de.”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28como el Hijo del Hombre no vino para ser servido, sino para servir, y para dar su vida en rescate por muchos. (Mateo 20:28)</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ab/>
        <w:t>C.</w:t>
        <w:tab/>
        <w:t>El uso del concepto de sacrificio en relación a la expiación.  Dos pasajes que describen la obra de Jesucristo como un sacrificio es Isaías 53 y el libro de Hebreos.  Ya vimos que el sacrificio tomaba el lugar del que lo ofrecía.</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2pero Cristo, habiendo ofrecido una vez para siempre un solo sacrificio por los pecados, se ha sentado a la diestra de Dios, 13de ahí en adelante esperando hasta que sus enemigos sean puestos por estrado de sus pies; 14porque con una sola ofrenda hizo perfectos para siempre a los santificados. (Hebreos 10:12-14).</w:t>
      </w:r>
    </w:p>
    <w:p>
      <w:pPr>
        <w:pStyle w:val="Normal"/>
        <w:widowControl w:val="false"/>
        <w:rPr>
          <w:i/>
          <w:i/>
          <w:sz w:val="24"/>
          <w:lang w:val="es-MX"/>
        </w:rPr>
      </w:pPr>
      <w:r>
        <w:rPr>
          <w:i/>
          <w:sz w:val="24"/>
          <w:lang w:val="es-MX"/>
        </w:rPr>
      </w:r>
    </w:p>
    <w:p>
      <w:pPr>
        <w:pStyle w:val="Normal"/>
        <w:widowControl w:val="false"/>
        <w:ind w:left="720" w:hanging="720"/>
        <w:rPr>
          <w:sz w:val="24"/>
          <w:lang w:val="es-MX"/>
        </w:rPr>
      </w:pPr>
      <w:r>
        <w:rPr>
          <w:sz w:val="24"/>
          <w:lang w:val="es-MX"/>
        </w:rPr>
        <w:t>5.</w:t>
        <w:tab/>
        <w:t>Nosotros tomamos el lugar de Jesucristo.  Esto resulta en remisión de nuestros pecados:</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7añade: Y nunca más me acordaré de sus pecados y transgresiones. 18Pues donde hay remisión de éstos, no hay más ofrenda por el pecado. (Hebreos 10:17-18)</w:t>
      </w:r>
    </w:p>
    <w:p>
      <w:pPr>
        <w:pStyle w:val="Normal"/>
        <w:widowControl w:val="false"/>
        <w:rPr>
          <w:i/>
          <w:i/>
          <w:sz w:val="24"/>
          <w:lang w:val="es-MX"/>
        </w:rPr>
      </w:pPr>
      <w:r>
        <w:rPr>
          <w:i/>
          <w:sz w:val="24"/>
          <w:lang w:val="es-MX"/>
        </w:rPr>
      </w:r>
    </w:p>
    <w:p>
      <w:pPr>
        <w:pStyle w:val="Normal"/>
        <w:widowControl w:val="false"/>
        <w:ind w:left="720" w:hanging="720"/>
        <w:rPr>
          <w:sz w:val="24"/>
          <w:lang w:val="es-MX"/>
        </w:rPr>
      </w:pPr>
      <w:r>
        <w:rPr>
          <w:sz w:val="24"/>
          <w:lang w:val="es-MX"/>
        </w:rPr>
        <w:t>6.</w:t>
        <w:tab/>
        <w:t>Esto produce tres beneficio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A.</w:t>
        <w:tab/>
        <w:t>Vida eterna.</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6Porque de tal manera amó Dios al mundo, que ha dado a su Hijo unigénito, para que todo aquel que en él cree, no se pierda, mas tenga vida eterna. (Juan 3:16)</w:t>
      </w:r>
    </w:p>
    <w:p>
      <w:pPr>
        <w:pStyle w:val="Normal"/>
        <w:widowControl w:val="false"/>
        <w:rPr>
          <w:i/>
          <w:i/>
          <w:sz w:val="24"/>
          <w:lang w:val="es-MX"/>
        </w:rPr>
      </w:pPr>
      <w:r>
        <w:rPr>
          <w:i/>
          <w:sz w:val="24"/>
          <w:lang w:val="es-MX"/>
        </w:rPr>
      </w:r>
    </w:p>
    <w:p>
      <w:pPr>
        <w:pStyle w:val="Normal"/>
        <w:widowControl w:val="false"/>
        <w:ind w:left="720" w:hanging="0"/>
        <w:rPr>
          <w:i/>
          <w:i/>
          <w:sz w:val="24"/>
          <w:lang w:val="es-MX"/>
        </w:rPr>
      </w:pPr>
      <w:r>
        <w:rPr>
          <w:i/>
          <w:sz w:val="24"/>
          <w:lang w:val="es-MX"/>
        </w:rPr>
        <w:t>22Mas ahora que habéis sido libertados del pecado y hechos siervos de Dios, tenéis por vuestro fruto la santificación, y como fin, la vida eterna. 23Porque la paga del pecado es muerte, mas la dádiva de Dios es vida eterna en Cristo Jesús Señor nuestro. (Romanos 6:22-23)</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ab/>
        <w:t>B.</w:t>
        <w:tab/>
        <w:t>Propiciación.  La ira de Dios hacia nosotros ha sido apaciguada.</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8Mas Dios muestra su amor para con nosotros, en que siendo aún pecadores, Cristo murió por nosotros. 9Pues mucho más, estando ya justificados en su sangre, por él seremos salvos de la ira. 10Porque si siendo enemigos, fuimos reconciliados con Dios por la muerte de su Hijo, mucho más, estando reconciliados, seremos salvos por su vida. 11Y no sólo esto, sino que también nos gloriamos en Dios por el Señor nuestro Jesucristo, por quien hemos recibido ahora la reconciliación. (Romanos 5:8-11)</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ab/>
        <w:t>C.</w:t>
        <w:tab/>
        <w:t>Reconciliación.  La palabra griega ‘katalassoo’ quiere decir hacer un intercambio de monedas de un tipo por otras iguales.  Habla de el favor que ocurre cuando hay un intercambio equitativo.  Esto lo vemos en el pasaje anterior.  Dios vuelve su buena voluntad hacia nosotros, por lo tanto nosotros respondemos a esta buena voluntad volviendo hacia Dios porque ya hamos perdido el temor a una condena de juicio.</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17En esto se ha perfeccionado el amor en nosotros, para que tengamos confianza en el día del juicio; pues como él es, así somos nosotros en este mundo. 18En el amor no hay temor, sino que el perfecto amor echa fuera el temor; porque el temor lleva en sí castigo. De donde el que teme, no ha sido perfeccionado en el amor. 19Nosotros le amamos a él, porque él nos amó primero. (I Juan 4:17-19).</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OBJECIONE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Necesidad de la expia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santidad y justicia de Dios lo demanda.  Estos son pecados hacia un Dios perfecto.  Los pecados de pecadores contra pecadores caen en otra categorí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Moralidad de la Sustitu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sustitución es moral por tres  razones.  (1) Jesús voluntariamente tomo la culpa sobre Él mismo. (2) Como Jesús es Dios, el Juez mismo esta tomando el castigo sobre sí mismo que Él demanda. (3) Aunque el castigo cae sobre seres humanos individuales, hay un aspecto colectivo a la culpa; la raza humana ha sido condenada.  Como Jesucristo es parte de la raza humana, la raza humana misma esta pagando por su pecad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ógica de la propicia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Si el hijo convierte la ira del padre en amor esto parece haber una esquisis en la Trinidad.  Sin embargo, no es que el Dios iracundo se volvió amoroso, sino que el Dios iracundo es a la misma vez amoroso.  El sacrificio de Jesucristo manifiesta ambas facetas de Dios en que la ira de Dios demando un sacrificio pero el amor de Dios lo proveyó.</w:t>
      </w:r>
    </w:p>
    <w:p>
      <w:pPr>
        <w:pStyle w:val="Normal"/>
        <w:widowControl w:val="false"/>
        <w:rPr>
          <w:sz w:val="24"/>
          <w:lang w:val="es-MX"/>
        </w:rPr>
      </w:pPr>
      <w:r>
        <w:rPr>
          <w:sz w:val="24"/>
          <w:lang w:val="es-MX"/>
        </w:rPr>
      </w:r>
    </w:p>
    <w:p>
      <w:pPr>
        <w:pStyle w:val="Normal"/>
        <w:widowControl w:val="false"/>
        <w:rPr>
          <w:sz w:val="24"/>
          <w:lang w:val="es-MX"/>
        </w:rPr>
      </w:pPr>
      <w:r>
        <w:rPr>
          <w:sz w:val="24"/>
          <w:lang w:val="es-MX"/>
        </w:rPr>
        <w:t>Moralidad de la imputación de la rectitud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salvación crea una unión legal y espiritual orgánica entre Jesús y su pueblo.  Por lo tanto, es esta unión que comparte la rectitud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RELACIÓN A LAS OTRAS TEORÍA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punto positivo de cada unas de las otras teorías solo tienen fuerza si tienen una razón por la acción que tomó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jemplo, amor de Dios, justicia de Dios, triunfo sobre el m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última tiene que ver con el hecho que la muerte ha sido derrotada.  El poder que tiene Satanás sobre nosotros es el poder de la muer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