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s-MX"/>
        </w:rPr>
      </w:r>
      <w:r>
        <w:rPr>
          <w:sz w:val="44"/>
          <w:lang w:val="es-MX"/>
        </w:rPr>
        <w:t>La Obra de Jesucristo</w:t>
      </w:r>
    </w:p>
    <w:p>
      <w:pPr>
        <w:pStyle w:val="Normal"/>
        <w:widowControl w:val="false"/>
        <w:rPr>
          <w:sz w:val="44"/>
          <w:lang w:val="es-MX"/>
        </w:rPr>
      </w:pPr>
      <w:r>
        <w:rPr>
          <w:sz w:val="44"/>
          <w:lang w:val="es-MX"/>
        </w:rPr>
      </w:r>
    </w:p>
    <w:p>
      <w:pPr>
        <w:pStyle w:val="Normal"/>
        <w:widowControl w:val="false"/>
        <w:jc w:val="center"/>
        <w:rPr>
          <w:lang w:val="es-MX"/>
        </w:rPr>
      </w:pPr>
      <w:r>
        <w:rPr>
          <w:sz w:val="34"/>
          <w:lang w:val="es-MX"/>
        </w:rPr>
        <w:t>Aspectos Generales</w:t>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t>Hemos estudiado quien es Jesús.  Hemos visto que es una persona extraordinaria ya que une en si mismo la naturaleza divina y humana.  Es le da la oportunidad de hacer, a su vez, cosas igualmente extraordinarias.  Es a esta obra, al cual le damos ahora nuestra atención.</w:t>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sz w:val="34"/>
          <w:lang w:val="es-MX"/>
        </w:rPr>
        <w:t>Los Tres Oficios de Cristo</w:t>
      </w:r>
    </w:p>
    <w:p>
      <w:pPr>
        <w:pStyle w:val="Normal"/>
        <w:widowControl w:val="false"/>
        <w:rPr>
          <w:lang w:val="es-MX"/>
        </w:rPr>
      </w:pPr>
      <w:r>
        <w:rPr>
          <w:lang w:val="es-MX"/>
        </w:rPr>
      </w:r>
    </w:p>
    <w:p>
      <w:pPr>
        <w:pStyle w:val="Normal"/>
        <w:widowControl w:val="false"/>
        <w:rPr>
          <w:sz w:val="20"/>
          <w:lang w:val="es-MX"/>
        </w:rPr>
      </w:pPr>
      <w:r>
        <w:rPr>
          <w:sz w:val="20"/>
          <w:lang w:val="es-MX"/>
        </w:rPr>
        <w:t>Juan Calvino promovió la idea de que Jesucristo tuviera tres oficios, los de profeta, sacerdote y rey.  Esto no parece ser un invento artificial, sino, parece estar relacionado a tres facetas en la cual se divide la obra reveladora de Dios hacia el hombre.  Dios quiere comunicarnos tres ideas o conceptos interrelacionados.  Toda la revelación divina elabora uno de estos tres conceptos.  Es instructivo comenzar el desarrollo de esta idea usando la obra del Espiritu Santo.  Jesús dijo:</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8Y cuando él venga, convencerá al mundo de pecado, de justicia y de juicio. 9De pecado, por cuanto no creen en mí; 10de justicia, por cuanto voy al Padre, y no me veréis más; 11y de juicio, por cuanto el príncipe de este mundo ha sido ya juzgado. (Juan 16:8-11).</w:t>
      </w:r>
    </w:p>
    <w:p>
      <w:pPr>
        <w:pStyle w:val="Normal"/>
        <w:widowControl w:val="false"/>
        <w:rPr>
          <w:i/>
          <w:i/>
          <w:sz w:val="20"/>
          <w:lang w:val="es-MX"/>
        </w:rPr>
      </w:pPr>
      <w:r>
        <w:rPr>
          <w:i/>
          <w:sz w:val="20"/>
          <w:lang w:val="es-MX"/>
        </w:rPr>
      </w:r>
    </w:p>
    <w:p>
      <w:pPr>
        <w:pStyle w:val="Normal"/>
        <w:widowControl w:val="false"/>
        <w:rPr/>
      </w:pPr>
      <w:r>
        <w:rPr>
          <w:sz w:val="20"/>
          <w:lang w:val="es-MX"/>
        </w:rPr>
        <w:t xml:space="preserve">Vemos que la obra del Espíritu Santo es convencer al mundo de tres cosas, de pecado, de justicia (o rectitud) y de juicio.  Es notable que el segundo libro de la Biblia, el Éxodo,  se divide de acuerdo a estas tres categorías.  La introducción a este libro termina con Dios revelandose a Moisés.  Moisés la pregunta a Dios ¿Cual es tu nombre? osea, ¿Quien eres tu?  El faraón hace la misma pregunta, </w:t>
      </w:r>
      <w:r>
        <w:rPr>
          <w:i/>
          <w:sz w:val="20"/>
          <w:lang w:val="es-MX"/>
        </w:rPr>
        <w:t>“Y Faraón respondió: ¿Quién es Jehová, para que yo oiga su voz y deje ir a Israel? Yo no conozco a Jehová, ni tampoco dejaré ir a Israel.” (Exodo 5:2).</w:t>
      </w:r>
      <w:r>
        <w:rPr>
          <w:sz w:val="20"/>
          <w:lang w:val="es-MX"/>
        </w:rPr>
        <w:t xml:space="preserve">  Faraón responde aumentandole el trabajo a los hijos de Israel, los cuales se quejan, y Jehová les dice:</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2Habló todavía Dios a Moisés, y le dijo: Yo soy JEHOVÁ. 3Y aparecí a Abraham, a Isaac y a Jacob como Dios Omnipotente, mas en mi nombre JEHOVÁ no me di a conocer a ellos. . . . 6Por tanto, dirás a los hijos de Israel: Yo soy JEHOVÁ; y yo os sacaré de debajo de las tareas pesadas de Egipto, y os libraré de su servidumbre, y os redimiré con brazo extendido, y con juicios grandes; 7y os tomaré por mi pueblo y seré vuestro Dios; y vosotros sabréis que yo soy Jehová vuestro Dios, que os sacó de debajo de las tareas pesadas de Egipto. 8Y os meteré en la tierra por la cual alcé mi mano jurando que la daría a Abraham, a Isaac y a Jacob; y yo os la daré por heredad. Yo JEHOVÁ. (Éxodo 6:2-3,6-8)</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Dios no se había manifestado como Jehová.  Recuerden que Jehová es el Hijo, el Logos personal e inminente.  En el tiempo del Éxodo comenzó la manifestación de la segunda persona de la trinidad.  Comienza manifestandose a través de diez plagas.  Esto demuestra el juicio de Dios sobre el pecado humano.  Los Egipcios tenían esclavizado a los Hebreos y no los querían dejar ir.  Por lo tanto Dios le demostró al mundo que el pecado tiene consecuencias.  Son estas consecuencias lo que tiene como nombre ‘juicio’.</w:t>
      </w:r>
    </w:p>
    <w:p>
      <w:pPr>
        <w:pStyle w:val="Normal"/>
        <w:widowControl w:val="false"/>
        <w:rPr>
          <w:sz w:val="20"/>
          <w:lang w:val="es-MX"/>
        </w:rPr>
      </w:pPr>
      <w:r>
        <w:rPr>
          <w:sz w:val="20"/>
          <w:lang w:val="es-MX"/>
        </w:rPr>
      </w:r>
    </w:p>
    <w:p>
      <w:pPr>
        <w:pStyle w:val="Normal"/>
        <w:widowControl w:val="false"/>
        <w:rPr>
          <w:sz w:val="20"/>
          <w:lang w:val="es-MX"/>
        </w:rPr>
      </w:pPr>
      <w:r>
        <w:rPr>
          <w:sz w:val="20"/>
          <w:lang w:val="es-MX"/>
        </w:rPr>
        <w:t>Al poco tiempo Dios cumplió su promesa y saco al pueblo de Israel de debajo del cautiverio de Egipto para revelarle a ellos otra verdad.</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3Y Moisés subió a Dios; y Jehová lo llamó desde el monte, diciendo: Así dirás a la casa de Jacob, y anunciarás a los hijos de Israel: 4Vosotros visteis lo que hice a los egipcios, y cómo os tomé sobre alas de águilas, y os he traído a mí. 5Ahora, pues, si diereis oído a mi voz, y guardareis mi pacto, vosotros seréis mi especial tesoro sobre todos los pueblos; porque mía es toda la tierra. 6Y vosotros me seréis un reino de sacerdotes, y gente santa. Estas son las palabras que dirás a los hijos de Israel.  (Éxodo 19:3-6).</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Esto culminó con la revelación de los diez mandamientos y la ley de Dios.  La ley representa el limite o la frontera entre lo que Israel podía hacer y lo que no podía hacer.  A un lado del límite esta lo que es aceptable, y al otro lado lo que no es aceptable.  Lo que no es aceptable se llama ‘pecado.’</w:t>
      </w:r>
    </w:p>
    <w:p>
      <w:pPr>
        <w:pStyle w:val="Normal"/>
        <w:widowControl w:val="false"/>
        <w:rPr>
          <w:sz w:val="20"/>
          <w:lang w:val="es-MX"/>
        </w:rPr>
      </w:pPr>
      <w:r>
        <w:rPr>
          <w:sz w:val="20"/>
          <w:lang w:val="es-MX"/>
        </w:rPr>
      </w:r>
    </w:p>
    <w:p>
      <w:pPr>
        <w:pStyle w:val="Normal"/>
        <w:widowControl w:val="false"/>
        <w:rPr>
          <w:sz w:val="20"/>
          <w:lang w:val="es-MX"/>
        </w:rPr>
      </w:pPr>
      <w:r>
        <w:rPr>
          <w:sz w:val="20"/>
          <w:lang w:val="es-MX"/>
        </w:rPr>
        <w:t xml:space="preserve">Después de esto Dios reveló el diseño del tabernáculo.  Esta estructura con sus muebles era el receptáculo de la presencia de Jehová.  Ademas de las instrucciones para la construcción del tabernáculo y sus muebles, Dios también reveló un sistema de sacrificios diseñado para cubrir el pecado y permitir que el pueblo de Dios entrara en la presencia de Dios.  Ademas de esto, se supone que vinieran con ofrendas de varios tipos.  Esto incluía sacrificios y diezmos.  </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14Tres veces en el año me celebraréis fiesta. 15La fiesta de los panes sin levadura guardarás. Siete días comerás los panes sin levadura, como yo te mandé, en el tiempo del mes de Abib, porque en él saliste de Egipto; y ninguno se presentará delante de mí con las manos vacías.  (Éxodo 23:14-15)</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6Tres veces cada año aparecerá todo varón tuyo delante de Jehová tu Dios en el lugar que él escogiere: en la fiesta solemne de los panes sin levadura, y en la fiesta solemne de las semanas, y en la fiesta solemne de los tabernáculos. Y ninguno se presentará delante de Jehová con las manos vacías; 17cada uno con la ofrenda de su mano, conforme a la bendición que Jehová tu Dios te hubiere dado. (Deuteronomio 16:16-17)</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Moisés era el precursor de Jesús.  Dios dijo:</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15Profeta de en medio de ti, de tus hermanos, como yo, te levantará Jehová tu Dios; a él oiréis; 16conforme a todo lo que pediste a Jehová tu Dios en Horeb el día de la asamblea, diciendo: No vuelva yo a oír la voz de Jehová mi Dios, ni vea yo más este gran fuego, para que no muera. 17Y Jehová me dijo: Han hablado bien en lo que han dicho. 18Profeta les levantaré de en medio de sus hermanos, como tú; y pondré mis palabras en su boca, y él les hablará todo lo que yo le mandare. 19Mas a cualquiera que no oyere mis palabras que él hablare en mi nombre, yo le pediré cuenta. (Deuteronomio 18:15-20).</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No era suficiente dejar de hacer el mal, es importante activamente hacer el bien.  Hacer al bien sin pecar es rectitud o justicia.</w:t>
      </w:r>
    </w:p>
    <w:p>
      <w:pPr>
        <w:pStyle w:val="Normal"/>
        <w:widowControl w:val="false"/>
        <w:rPr>
          <w:sz w:val="20"/>
          <w:lang w:val="es-MX"/>
        </w:rPr>
      </w:pPr>
      <w:r>
        <w:rPr>
          <w:sz w:val="20"/>
          <w:lang w:val="es-MX"/>
        </w:rPr>
      </w:r>
    </w:p>
    <w:p>
      <w:pPr>
        <w:pStyle w:val="Normal"/>
        <w:widowControl w:val="false"/>
        <w:rPr>
          <w:sz w:val="20"/>
          <w:lang w:val="es-MX"/>
        </w:rPr>
      </w:pPr>
      <w:r>
        <w:rPr>
          <w:sz w:val="20"/>
          <w:lang w:val="es-MX"/>
        </w:rPr>
        <w:t>Aunque Moisés, como precursor de Jesucristo, fue principalmente quizás el mayor de los profetas, también fue rey y sacerdote de Israel.  Es de notar, que también la ley que Dios reveló a través de Moisés se pude dividir en estas tres categorías.  La ley Mosaica consiste de la ley moral, la ley penal y la ley ceremonial.  La ley moral define para nosotros el pecado.  La vemos mas claramente en los diez mandamientos.  Revelan la voluntad de Dios y son mandatos directamente de Dios a la humanidad.  Se basan en la naturaleza de Dios y en la de los hombres y definen lo que debemos dejar de hacer si queremos demostrarle amor a Dios y a los hombres.  La ley penal (o civil) son todas aquellas leyes que describen un castigo asociado con comportamiento inaceptable.  Este castigo podía ser una multa, un castigo físico o ciertos casos, la muerte.  Estas leyes ilustran el juicio de Dios sobre el pecado.  Finalmente, hay reglas que regulan los sacrificios y el comportamiento en el templo.  Son leyes ceremoniales o simbólicas que ilustran la rectitud que Dios requiere para alcanzar comunión con El.</w:t>
      </w:r>
    </w:p>
    <w:p>
      <w:pPr>
        <w:pStyle w:val="Normal"/>
        <w:widowControl w:val="false"/>
        <w:rPr>
          <w:sz w:val="20"/>
          <w:lang w:val="es-MX"/>
        </w:rPr>
      </w:pPr>
      <w:r>
        <w:rPr>
          <w:sz w:val="20"/>
          <w:lang w:val="es-MX"/>
        </w:rPr>
      </w:r>
    </w:p>
    <w:p>
      <w:pPr>
        <w:pStyle w:val="Normal"/>
        <w:widowControl w:val="false"/>
        <w:rPr>
          <w:sz w:val="20"/>
          <w:lang w:val="es-MX"/>
        </w:rPr>
      </w:pPr>
      <w:r>
        <w:rPr>
          <w:sz w:val="20"/>
          <w:lang w:val="es-MX"/>
        </w:rPr>
        <w:t>En el antiguo testamento Jehová uso primeramente a Moisés y después a los reyes, a los sacerdotes y a los profetas para enseñar estos tres principios.  El rey y los jueces eran responsable por traer juicio sobre los que hacían el mal.  Los sacerdotes ofrecían a Dios los regalos de rectitud y los profetas le predicaban al pueblo acerca del pecado.</w:t>
      </w:r>
    </w:p>
    <w:p>
      <w:pPr>
        <w:pStyle w:val="Normal"/>
        <w:widowControl w:val="false"/>
        <w:rPr>
          <w:sz w:val="20"/>
          <w:lang w:val="es-MX"/>
        </w:rPr>
      </w:pPr>
      <w:r>
        <w:rPr>
          <w:sz w:val="20"/>
          <w:lang w:val="es-MX"/>
        </w:rPr>
      </w:r>
    </w:p>
    <w:p>
      <w:pPr>
        <w:pStyle w:val="Normal"/>
        <w:widowControl w:val="false"/>
        <w:rPr>
          <w:sz w:val="20"/>
          <w:lang w:val="es-MX"/>
        </w:rPr>
      </w:pPr>
      <w:r>
        <w:rPr>
          <w:sz w:val="20"/>
          <w:lang w:val="es-MX"/>
        </w:rPr>
        <w:t xml:space="preserve">En el Nuevo Testamento, Dios se reveló por medio del Hijo encarnado.  Jehová tomó carne y caminó entre nosotros.  Los tres aspectos de su ministerio está descrito en el pasaje en Juan.  </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8Y cuando él venga, convencerá al mundo de pecado, de justicia y de juicio. 9De pecado, por cuanto no creen en mí; 10de justicia [o rectitud], por cuanto voy al Padre, y no me veréis más; 11y de juicio, por cuanto el príncipe de este mundo ha sido ya juzgado. (Juan 16:8-11).</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 xml:space="preserve">Este pasaje demuestra que el hombre tiene tres grandes problemas.  Primero, tiene una naturaleza pecaminosa que se fundamenta en la incredulidad y que traspasa los límites naturales que Dios ha puesto. Segundo, el otro lado de esta moneda es que tampoco tenemos la capacidad de ser rectos, de hacer el bien por nuestra propia cuenta.  No hay forma de ganar méritos que cancelen nuestros pecados.  Finalmente, hay un juicio que recae sobre nosotros como consecuencia de nuestros pecados.  Esto lo vemos en lo inevitable de la muerte. </w:t>
      </w:r>
    </w:p>
    <w:p>
      <w:pPr>
        <w:pStyle w:val="Normal"/>
        <w:widowControl w:val="false"/>
        <w:rPr>
          <w:sz w:val="20"/>
          <w:lang w:val="es-MX"/>
        </w:rPr>
      </w:pPr>
      <w:r>
        <w:rPr>
          <w:sz w:val="20"/>
          <w:lang w:val="es-MX"/>
        </w:rPr>
      </w:r>
    </w:p>
    <w:p>
      <w:pPr>
        <w:pStyle w:val="Normal"/>
        <w:widowControl w:val="false"/>
        <w:rPr>
          <w:sz w:val="20"/>
          <w:lang w:val="es-MX"/>
        </w:rPr>
      </w:pPr>
      <w:r>
        <w:rPr>
          <w:sz w:val="20"/>
          <w:lang w:val="es-MX"/>
        </w:rPr>
        <w:t xml:space="preserve">La obra de Cristo, incluyendo su muerte, atiende a estas tres necesidades.  El primer paso para atender el problema del pecado es reconocerlo.  Como profeta Jesús manifestó a Dios y a lo que Dios requiere.  Fue el profeta perfecto.  Sin embargo, lo que el hombre vio en el Hijo encarnado no era de su agrado.  La forma mas fácil (y quizás la única forma) de rechazar esta revelación divina es no creerla.  Este rechazo de Dios, esta incredulidad en su revelación carnal es la máxima evidencia del pecado humano.  Este pecado y el rechazo asociado fue tal que el hombre y sus gobiernos trataron de eliminar este testimonio a través de la crucifixión de Jesucristo.  </w:t>
      </w:r>
    </w:p>
    <w:p>
      <w:pPr>
        <w:pStyle w:val="Normal"/>
        <w:widowControl w:val="false"/>
        <w:rPr>
          <w:sz w:val="20"/>
          <w:lang w:val="es-MX"/>
        </w:rPr>
      </w:pPr>
      <w:r>
        <w:rPr>
          <w:sz w:val="20"/>
          <w:lang w:val="es-MX"/>
        </w:rPr>
      </w:r>
    </w:p>
    <w:p>
      <w:pPr>
        <w:pStyle w:val="Normal"/>
        <w:widowControl w:val="false"/>
        <w:rPr>
          <w:sz w:val="20"/>
          <w:lang w:val="es-MX"/>
        </w:rPr>
      </w:pPr>
      <w:r>
        <w:rPr>
          <w:sz w:val="20"/>
          <w:lang w:val="es-MX"/>
        </w:rPr>
        <w:t>Sin embargo, aunque el mundo rechazó a Jesús, Dios lo aceptó y lo sentó a su diestra.  Jesús llegó al cielo por sus propios méritos.  Jesús obedeció a Dios aún cuando tal obediencia resultara en su muerte.  Esto permite que sea el sacerdote perfecto que reconcilia a Dios y al hombre.  El ser humano no puede en sí mismo pagar por la deuda que produce el pecado.  Sin embargo, podemos asirnos de la rectitud de Jesucristo para poder entrar en comunión con Dios.  Finalmente, Jesús nos avisa acerca de la seriedad del juicio de Dios en dos formas, primeramente, fue el recipiente del juicio de Dios por nuestros pecados.  De esta forma tomó nuestro juicio sobre sí mismo.  Sin embargo, también tuvo victoria sobre el diablo y de esa forma lo condono a el y los suyos.  En esta forma es el rey perfecto y ahora reina a través de su iglesia.  La iglesia y su pueblo debemos continuar siendo victorioso sobre el rey de este mundo y su sistema.</w:t>
      </w:r>
    </w:p>
    <w:p>
      <w:pPr>
        <w:pStyle w:val="Normal"/>
        <w:widowControl w:val="false"/>
        <w:rPr>
          <w:sz w:val="20"/>
          <w:lang w:val="es-MX"/>
        </w:rPr>
      </w:pPr>
      <w:r>
        <w:rPr>
          <w:sz w:val="20"/>
          <w:lang w:val="es-MX"/>
        </w:rPr>
      </w:r>
    </w:p>
    <w:p>
      <w:pPr>
        <w:pStyle w:val="Normal"/>
        <w:widowControl w:val="false"/>
        <w:rPr>
          <w:sz w:val="20"/>
          <w:lang w:val="es-MX"/>
        </w:rPr>
      </w:pPr>
      <w:r>
        <w:rPr>
          <w:sz w:val="20"/>
          <w:lang w:val="es-MX"/>
        </w:rPr>
        <w:t>Por lo tanto, vemos que estos tres aspectos de la obra de Jesús se encuentran a través de toda la Biblia y no es un invento de los reformadores.  La semana que viene comenzaremos a ver mas en detalle la obra de Jesucristo.</w:t>
      </w:r>
    </w:p>
    <w:p>
      <w:pPr>
        <w:pStyle w:val="Normal"/>
        <w:widowControl w:val="false"/>
        <w:rPr>
          <w:sz w:val="20"/>
          <w:lang w:val="es-MX"/>
        </w:rPr>
      </w:pPr>
      <w:r>
        <w:rPr>
          <w:sz w:val="20"/>
          <w:lang w:val="es-MX"/>
        </w:rPr>
      </w:r>
    </w:p>
    <w:p>
      <w:pPr>
        <w:pStyle w:val="Normal"/>
        <w:widowControl w:val="false"/>
        <w:rPr>
          <w:lang w:val="es-MX"/>
        </w:rPr>
      </w:pPr>
      <w:r>
        <w:rPr>
          <w:lang w:val="es-MX"/>
        </w:rPr>
      </w:r>
    </w:p>
    <w:p>
      <w:pPr>
        <w:pStyle w:val="Normal"/>
        <w:widowControl w:val="false"/>
        <w:rPr>
          <w:sz w:val="32"/>
          <w:lang w:val="es-MX"/>
        </w:rPr>
      </w:pPr>
      <w:r>
        <w:rPr>
          <w:sz w:val="32"/>
          <w:lang w:val="es-MX"/>
        </w:rPr>
        <w:t>Etapas de la Obra de Cristo.</w:t>
      </w:r>
    </w:p>
    <w:p>
      <w:pPr>
        <w:pStyle w:val="Normal"/>
        <w:widowControl w:val="false"/>
        <w:rPr>
          <w:sz w:val="32"/>
          <w:lang w:val="es-MX"/>
        </w:rPr>
      </w:pPr>
      <w:r>
        <w:rPr>
          <w:sz w:val="32"/>
          <w:lang w:val="es-MX"/>
        </w:rPr>
      </w:r>
    </w:p>
    <w:p>
      <w:pPr>
        <w:pStyle w:val="Normal"/>
        <w:widowControl w:val="false"/>
        <w:rPr>
          <w:sz w:val="20"/>
          <w:lang w:val="es-MX"/>
        </w:rPr>
      </w:pPr>
      <w:r>
        <w:rPr>
          <w:sz w:val="20"/>
          <w:lang w:val="es-MX"/>
        </w:rPr>
        <w:t xml:space="preserve">Básicamente la obra de Cristo tiene dos fases con varias etapas.  La primera fase la llamamos su humillación y la segunda podemos llamarla su exaltación.  Las etapas dentro de estas dos fases consisten en su encarnación, su muerte, su resurrección, su ascensión al cielo, su glorificación y su segunda venida.  </w:t>
      </w:r>
    </w:p>
    <w:p>
      <w:pPr>
        <w:pStyle w:val="Normal"/>
        <w:widowControl w:val="false"/>
        <w:rPr>
          <w:sz w:val="20"/>
          <w:lang w:val="es-MX"/>
        </w:rPr>
      </w:pPr>
      <w:r>
        <w:rPr>
          <w:sz w:val="20"/>
          <w:lang w:val="es-MX"/>
        </w:rPr>
      </w:r>
    </w:p>
    <w:p>
      <w:pPr>
        <w:pStyle w:val="Normal"/>
        <w:widowControl w:val="false"/>
        <w:rPr>
          <w:sz w:val="20"/>
          <w:lang w:val="es-MX"/>
        </w:rPr>
      </w:pPr>
      <w:r>
        <w:rPr>
          <w:sz w:val="20"/>
          <w:lang w:val="es-MX"/>
        </w:rPr>
        <w:t>La encarnación lo cubrimos en detalle el semestre pasado.  La segunda persona de la trinidad, El Hijo, añadió a su naturaleza divina la naturaleza humana.  Los credos explican en resultado usando la terminología de persona y naturaleza (os sustancia), la persona del Hijo que hasta entonces solo existía en una naturaleza divina ahora adquirió en adición una naturaleza humana. Nunca perdió su naturaleza divina, y continuó ejerciendo aquellos atributos impersonales que usa para mantener el orden del universo.  Sin embargo, en su forma humana no impuso su autoridad sobre otros seres humanos y solo manifestó aquellos atributos divinos que estaban a su disposición a través del Espíritu Santo.  De esta forma se vació a si mismo, lo que llamamos kenosis.</w:t>
      </w:r>
    </w:p>
    <w:p>
      <w:pPr>
        <w:pStyle w:val="Normal"/>
        <w:widowControl w:val="false"/>
        <w:rPr>
          <w:sz w:val="20"/>
          <w:lang w:val="es-MX"/>
        </w:rPr>
      </w:pPr>
      <w:r>
        <w:rPr>
          <w:sz w:val="20"/>
          <w:lang w:val="es-MX"/>
        </w:rPr>
      </w:r>
    </w:p>
    <w:p>
      <w:pPr>
        <w:pStyle w:val="Normal"/>
        <w:widowControl w:val="false"/>
        <w:rPr>
          <w:sz w:val="20"/>
          <w:lang w:val="es-MX"/>
        </w:rPr>
      </w:pPr>
      <w:r>
        <w:rPr>
          <w:sz w:val="20"/>
          <w:lang w:val="es-MX"/>
        </w:rPr>
        <w:t>La muerte de Jesucristo parece algo sencillo, sin embargo, lo que lo complica es la participación de la naturaleza divina en la muerte de Jesucristo. ¿En que sentido se puede decir que Dios murió</w:t>
      </w:r>
    </w:p>
    <w:p>
      <w:pPr>
        <w:pStyle w:val="Normal"/>
        <w:widowControl w:val="false"/>
        <w:rPr>
          <w:sz w:val="20"/>
          <w:lang w:val="es-MX"/>
        </w:rPr>
      </w:pPr>
      <w:r>
        <w:rPr>
          <w:sz w:val="20"/>
          <w:lang w:val="es-MX"/>
        </w:rPr>
        <w:t xml:space="preserve">cuando Jesús murió?  Esto no es una pregunta insignificante porque oí esto en un debate en la Universidad de Illinois entre un apologeta cristiano y un defensor del islam en un auditorio con una audiencia de miles de personas.  El musulmán dijo que es imposible que Jesús muriera si en verdad es el Dios hombre porque Dios no puede morir.  El cristiano respondió que solo la naturaleza humana de Jesús murió.  Hay que recordar que la naturaleza humana no es solamente un cuerpo, hay un componente incorporal a la naturaleza humana porque el rico vio a Abraham y a Lazaro en el lugar donde van los muertos.  Por lo tanto, el hecho que el cuerpo de Jesucristo murió no quiere decir que su naturaleza humana dejara de existir.  </w:t>
      </w:r>
    </w:p>
    <w:p>
      <w:pPr>
        <w:pStyle w:val="Normal"/>
        <w:widowControl w:val="false"/>
        <w:rPr>
          <w:sz w:val="20"/>
          <w:lang w:val="es-MX"/>
        </w:rPr>
      </w:pPr>
      <w:r>
        <w:rPr>
          <w:sz w:val="20"/>
          <w:lang w:val="es-MX"/>
        </w:rPr>
      </w:r>
    </w:p>
    <w:p>
      <w:pPr>
        <w:pStyle w:val="Normal"/>
        <w:widowControl w:val="false"/>
        <w:rPr>
          <w:sz w:val="20"/>
          <w:lang w:val="es-MX"/>
        </w:rPr>
      </w:pPr>
      <w:r>
        <w:rPr>
          <w:sz w:val="20"/>
          <w:lang w:val="es-MX"/>
        </w:rPr>
        <w:t>Hay una controversia en cuanto al estado de Jesucristo entre su muerte y su resurrección.  La Biblia no está clara. Tradicionalmente se ha pensado que Jesús estuvo en el lugar de los muertos, al lugar donde Abraham y los otros creyentes descansaban y les predicó acerca de lo que Él había hecho por ellos.  Otros dicen que el espíritu de Jesús simplemente descanso o que ascendió al cielo.  Creo que es incorrecto pensar que fue al área de tormento.  Los versículos que se usan para apoyar esta idea son los siguientes: Salmos 16:10, Efesios 4:8-10, I Timoteo 3:16, I pedro 3:18-19; 4:4-6.  Ningunos de los versículos en realidad tocan claramente el tema y todos se pueden interpretar de forma diferente.  Sin embargo, nos quedamos con la interrogante de que hizo Jesús entre su muerte y su resurrección.  Yo pienso que lo mas seguro experimentó lo mismo que experimentaron las otras personas que habían muerto, como el ladrón en la cruz, que fue al lugar donde estaba Abraham.  La otra alternativa es que ascendió al cielo como es ahora el caso de los cristianos.  Sin embargo, Jesús le dijo a María el día de la resurrección que todavía no había ascendido al Padre (Juan 20:17) pero aún este pasaje se puede interpretar de otra forma.  El hecho es que no sabemos y esta no se debe considerar una doctrina cardinal del cristianismo.</w:t>
      </w:r>
    </w:p>
    <w:p>
      <w:pPr>
        <w:pStyle w:val="Normal"/>
        <w:widowControl w:val="false"/>
        <w:rPr>
          <w:sz w:val="20"/>
          <w:lang w:val="es-MX"/>
        </w:rPr>
      </w:pPr>
      <w:r>
        <w:rPr>
          <w:sz w:val="20"/>
          <w:lang w:val="es-MX"/>
        </w:rPr>
      </w:r>
    </w:p>
    <w:p>
      <w:pPr>
        <w:pStyle w:val="Normal"/>
        <w:widowControl w:val="false"/>
        <w:rPr>
          <w:sz w:val="20"/>
          <w:lang w:val="es-MX"/>
        </w:rPr>
      </w:pPr>
      <w:r>
        <w:rPr>
          <w:sz w:val="20"/>
          <w:lang w:val="es-MX"/>
        </w:rPr>
        <w:t>La otra fase de la obra de Jesucristo es su glorificación.  Esta también pasa por varias etapas.  Estas las veremos en mas detalles cuando estudiemos lo que se llama la escatología personal.  Sin embargo es importante definir y dar una respuesta preliminar a algunas preguntas.  La primera es su resurrección.  Aquí hay algunas preguntas en cuanto a si hay una diferencia entre el cuerpo resucitado de Jesucristo antes y después que ascendiera al cielo.  Pablo dijo:</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44Se siembra cuerpo animal, resucitará cuerpo espiritual. Hay cuerpo animal, y hay cuerpo espiritual. (I Corintios 15:44).</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50Pero esto digo, hermanos: que la carne y la sangre no pueden heredar el reino de Dios, ni la corrupción hereda la incorrupción. (I Corintios 15:50)</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Sin embargo Jesús tenía sangre y hueso.</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37Entonces, espantados y atemorizados, pensaban que veían espíritu. 38Pero él les dijo: ¿Por qué estáis turbados, y vienen a vuestro corazón estos pensamientos? 39Mirad mis manos y mis pies, que yo mismo soy; palpad, y ved; porque un espíritu no tiene carne ni huesos, como veis que yo tengo. 40Y diciendo esto, les mostró las manos y los pies. 41Y como todavía ellos, de gozo, no lo creían, y estaban maravillados, les dijo: ¿Tenéis aquí algo de comer? 42Entonces le dieron parte de un pez asado, y un panal de miel. 43Y él lo tomó, y comió delante de ellos.  (Lucas 24:37-43).</w:t>
      </w:r>
    </w:p>
    <w:p>
      <w:pPr>
        <w:pStyle w:val="Normal"/>
        <w:widowControl w:val="false"/>
        <w:rPr>
          <w:i/>
          <w:i/>
          <w:sz w:val="20"/>
          <w:lang w:val="es-MX"/>
        </w:rPr>
      </w:pPr>
      <w:r>
        <w:rPr>
          <w:i/>
          <w:sz w:val="20"/>
          <w:lang w:val="es-MX"/>
        </w:rPr>
      </w:r>
    </w:p>
    <w:p>
      <w:pPr>
        <w:pStyle w:val="Normal"/>
        <w:widowControl w:val="false"/>
        <w:rPr/>
      </w:pPr>
      <w:r>
        <w:rPr>
          <w:sz w:val="20"/>
          <w:lang w:val="es-MX"/>
        </w:rPr>
        <w:t xml:space="preserve">Hay tres posibilidades.  La primera es la que dice Erickson, que la resurrección ocurrió en dos pasos, una a un cuerpo material perfecto y después de la ascencion a un cuerpo espiritual inmaterial.  Sin embargo, un cuerpo inmaterial no hace sentido.  Por lo tanto, una mirada mas cuidadosa a lo que dice Pablo nos dan una segunda posibilidad.  Lo que define a un espíritu en diferencia a un cuerpo es que uno es material y el otro consiste de información y energía pura.  Cuando Pablo se refiere a un cuerpo espiritual significa un cuerpo bajo el control inmediato del espíritu.  Es de notar que Pablo compara el cuerpo espiritual con el cuerpo natural.  La palabra natural es </w:t>
      </w:r>
      <w:r>
        <w:rPr>
          <w:i/>
          <w:sz w:val="20"/>
          <w:lang w:val="es-MX"/>
        </w:rPr>
        <w:t>spyxhicos</w:t>
      </w:r>
      <w:r>
        <w:rPr>
          <w:sz w:val="20"/>
          <w:lang w:val="es-MX"/>
        </w:rPr>
        <w:t xml:space="preserve"> que quiere decir del siquis o alma.  Nuestro cuerpo actual está controlada por el alma mientras que el nuevo cuerpo va a estar bajo el control de nuestro espíritu.  La tercera posibilidad es que aunque carne y sangre no heredan el reino de Dios, carne y hueso sin la sangre si lo heredan.  Las dos últimas posibilidades llevan al mismo resultado, que el cuerpo que Jesucristo tenía después de la resurrección es igual al que tendremos nosotros. A mi eso me parece mas factible que el que hallan dos fases a la resurrección.</w:t>
      </w:r>
    </w:p>
    <w:p>
      <w:pPr>
        <w:pStyle w:val="Normal"/>
        <w:widowControl w:val="false"/>
        <w:rPr>
          <w:sz w:val="20"/>
          <w:lang w:val="es-MX"/>
        </w:rPr>
      </w:pPr>
      <w:r>
        <w:rPr>
          <w:sz w:val="20"/>
          <w:lang w:val="es-MX"/>
        </w:rPr>
      </w:r>
    </w:p>
    <w:p>
      <w:pPr>
        <w:pStyle w:val="Normal"/>
        <w:widowControl w:val="false"/>
        <w:rPr>
          <w:sz w:val="20"/>
          <w:lang w:val="es-MX"/>
        </w:rPr>
      </w:pPr>
      <w:r>
        <w:rPr>
          <w:sz w:val="20"/>
          <w:lang w:val="es-MX"/>
        </w:rPr>
        <w:t xml:space="preserve">Después de su resurrección Jesús anduvo sobre la tierra por 40 días y después ascendió al cielo.  Aunque al principio se elevó de la tierra, a los pocos momentos se desapareció en una nube.  Entendemos que el cielo no es un lugar dentro de nuestro universo sino que representa una forma de existir en una dimensión fuera de nuestro universo.  En el libro de apocalipsis vemos la representación de Jesucristo en su estado actual glorificado.  </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12Y me volví para ver la voz que hablaba conmigo; y vuelto, vi siete candeleros de oro, 13y en medio de los siete candeleros, a uno semejante al Hijo del Hombre, vestido de una ropa que llegaba hasta los pies, y ceñido por el pecho con un cinto de oro. 14Su cabeza y sus cabellos eran blancos como blanca lana, como nieve; sus ojos como llama de fuego; 15y sus pies semejantes al bronce bruñido, refulgente como en un horno; y su voz como estruendo de muchas aguas. 16Tenía en su diestra siete estrellas; de su boca salía una espada aguda de dos filos; y su rostro era como el sol cuando resplandece en su fuerza. (Apocalípsis 1:12-16).</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 xml:space="preserve">La pregunta mas al grano en cuanto a la ascención de es el porqué tuvo que irse.  Jesús nos da una razón importante y también describe al menos una cosa que estará haciendo por nosotros.  Jesús dice que irá a preparar lugar para nosotros.  No dice que es por eso que se va, simplemente que mientras este ausente estará preparando tal lugar.  Esto refleja la imagen del matrimonio donde el novio se compromete y después va a prepara una casa para la novia antes de volver a buscarla.  El hecho que tome tanto tiempo la preparación me hace sospechar que tiene algo que ver con lo que está pasando en la tierra en el mundo temporal.  </w:t>
      </w:r>
    </w:p>
    <w:p>
      <w:pPr>
        <w:pStyle w:val="Normal"/>
        <w:widowControl w:val="false"/>
        <w:rPr>
          <w:sz w:val="20"/>
          <w:lang w:val="es-MX"/>
        </w:rPr>
      </w:pPr>
      <w:r>
        <w:rPr>
          <w:sz w:val="20"/>
          <w:lang w:val="es-MX"/>
        </w:rPr>
      </w:r>
    </w:p>
    <w:p>
      <w:pPr>
        <w:pStyle w:val="Normal"/>
        <w:widowControl w:val="false"/>
        <w:rPr>
          <w:sz w:val="20"/>
          <w:lang w:val="es-MX"/>
        </w:rPr>
      </w:pPr>
      <w:r>
        <w:rPr>
          <w:sz w:val="20"/>
          <w:lang w:val="es-MX"/>
        </w:rPr>
        <w:t>Jesús dice que si Él no se fuera no podría venir el Espíritu Santo.  No dice porqué esto es así.  Sin embargo, parece que para nuestro bien y para el desarrollo correcto del plan de Dios es necesario que vivamos por fe siendo guiado por la palabra de Dios y el convencimiento del Espíritu Santo.  Esto nos dice algo de la importancia de una doctrina correcta a cerca del Espíritu Santo, la cual veremos mas adelante.</w:t>
      </w:r>
    </w:p>
    <w:p>
      <w:pPr>
        <w:pStyle w:val="Normal"/>
        <w:widowControl w:val="false"/>
        <w:rPr>
          <w:sz w:val="20"/>
          <w:lang w:val="es-MX"/>
        </w:rPr>
      </w:pPr>
      <w:r>
        <w:rPr>
          <w:sz w:val="20"/>
          <w:lang w:val="es-MX"/>
        </w:rPr>
      </w:r>
    </w:p>
    <w:p>
      <w:pPr>
        <w:pStyle w:val="Normal"/>
        <w:widowControl w:val="false"/>
        <w:rPr>
          <w:sz w:val="20"/>
          <w:lang w:val="es-MX"/>
        </w:rPr>
      </w:pPr>
      <w:r>
        <w:rPr>
          <w:sz w:val="20"/>
          <w:lang w:val="es-MX"/>
        </w:rPr>
        <w:t xml:space="preserve">Finalmente, Jesús volverá a la tierra a reinar.  Esta venida será en gloria </w:t>
      </w:r>
    </w:p>
    <w:p>
      <w:pPr>
        <w:pStyle w:val="Normal"/>
        <w:widowControl w:val="false"/>
        <w:rPr>
          <w:sz w:val="20"/>
          <w:lang w:val="es-MX"/>
        </w:rPr>
      </w:pPr>
      <w:r>
        <w:rPr>
          <w:sz w:val="20"/>
          <w:lang w:val="es-MX"/>
        </w:rPr>
      </w:r>
    </w:p>
    <w:p>
      <w:pPr>
        <w:pStyle w:val="Normal"/>
        <w:widowControl w:val="false"/>
        <w:rPr>
          <w:i/>
          <w:i/>
          <w:sz w:val="20"/>
          <w:lang w:val="es-MX"/>
        </w:rPr>
      </w:pPr>
      <w:r>
        <w:rPr>
          <w:i/>
          <w:sz w:val="20"/>
          <w:lang w:val="es-MX"/>
        </w:rPr>
        <w:t>31Cuando el Hijo del Hombre venga en su gloria, y todos los santos ángeles con él, entonces se sentará en su trono de gloria, (Mateo 25:31).</w:t>
      </w:r>
    </w:p>
    <w:p>
      <w:pPr>
        <w:pStyle w:val="Normal"/>
        <w:widowControl w:val="false"/>
        <w:rPr>
          <w:i/>
          <w:i/>
          <w:sz w:val="20"/>
          <w:lang w:val="es-MX"/>
        </w:rPr>
      </w:pPr>
      <w:r>
        <w:rPr>
          <w:i/>
          <w:sz w:val="20"/>
          <w:lang w:val="es-MX"/>
        </w:rPr>
      </w:r>
    </w:p>
    <w:p>
      <w:pPr>
        <w:pStyle w:val="Normal"/>
        <w:widowControl w:val="false"/>
        <w:rPr>
          <w:sz w:val="20"/>
          <w:lang w:val="es-MX"/>
        </w:rPr>
      </w:pPr>
      <w:r>
        <w:rPr>
          <w:sz w:val="20"/>
          <w:lang w:val="es-MX"/>
        </w:rPr>
        <w:t>Hay mucho debate en cuanto a los detalles de la segunda venida y del reino de Jesucristo sobre la tierra.  Hay algunos que postulan dos segundas venidas, otros que creen en solo una.  Hay algunos que piensan que el reino de Dios es equivalente al estado final eterno.  Hay otros que creen en un estado intermedio que se llama el milenio.  Esto lo veremos mas tarde.</w:t>
      </w:r>
    </w:p>
    <w:p>
      <w:pPr>
        <w:pStyle w:val="Normal"/>
        <w:widowControl w:val="false"/>
        <w:rPr>
          <w:sz w:val="20"/>
          <w:lang w:val="es-MX"/>
        </w:rPr>
      </w:pPr>
      <w:r>
        <w:rPr>
          <w:sz w:val="20"/>
          <w:lang w:val="es-MX"/>
        </w:rPr>
      </w:r>
    </w:p>
    <w:p>
      <w:pPr>
        <w:pStyle w:val="Normal"/>
        <w:widowControl w:val="false"/>
        <w:rPr>
          <w:sz w:val="20"/>
          <w:lang w:val="es-MX"/>
        </w:rPr>
      </w:pPr>
      <w:r>
        <w:rPr>
          <w:sz w:val="20"/>
          <w:lang w:val="es-MX"/>
        </w:rPr>
        <w:t>La próxima vez veremos el significado y proposito de la muerte de Jesucristo.  La cruz es la encrucijada de la teología y es importante entender bien su significado.  Es la doctrina donde confluyen todas las doctrinas de la Biblia.</w:t>
      </w:r>
    </w:p>
    <w:p>
      <w:pPr>
        <w:pStyle w:val="Normal"/>
        <w:widowControl w:val="false"/>
        <w:rPr>
          <w:sz w:val="20"/>
          <w:lang w:val="es-MX"/>
        </w:rPr>
      </w:pPr>
      <w:r>
        <w:rPr>
          <w:sz w:val="20"/>
          <w:lang w:val="es-MX"/>
        </w:rPr>
      </w:r>
    </w:p>
    <w:p>
      <w:pPr>
        <w:pStyle w:val="Normal"/>
        <w:widowControl w:val="false"/>
        <w:rPr>
          <w:sz w:val="20"/>
          <w:lang w:val="es-MX"/>
        </w:rPr>
      </w:pPr>
      <w:r>
        <w:rPr>
          <w:sz w:val="20"/>
          <w:lang w:val="es-MX"/>
        </w:rPr>
      </w:r>
    </w:p>
    <w:p>
      <w:pPr>
        <w:pStyle w:val="Normal"/>
        <w:widowControl w:val="false"/>
        <w:rPr>
          <w:sz w:val="20"/>
          <w:lang w:val="es-MX"/>
        </w:rPr>
      </w:pPr>
      <w:r>
        <w:rPr>
          <w:sz w:val="20"/>
          <w:lang w:val="es-MX"/>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7:00Z</dcterms:created>
  <dc:creator>Raul</dc:creator>
  <dc:description/>
  <dc:language>en-US</dc:language>
  <cp:lastModifiedBy>Raul</cp:lastModifiedBy>
  <dcterms:modified xsi:type="dcterms:W3CDTF">2014-01-21T12:27:00Z</dcterms:modified>
  <cp:revision>2</cp:revision>
  <dc:subject/>
  <dc:title/>
</cp:coreProperties>
</file>