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s-MX"/>
        </w:rPr>
      </w:r>
      <w:r>
        <w:rPr>
          <w:sz w:val="24"/>
          <w:lang w:val="es-MX"/>
        </w:rPr>
        <w:t>Cada semestre comenzamos con una discusión acerca del que y porque de la teología.</w:t>
      </w:r>
    </w:p>
    <w:p>
      <w:pPr>
        <w:pStyle w:val="Normal"/>
        <w:widowControl w:val="false"/>
        <w:rPr>
          <w:sz w:val="24"/>
          <w:lang w:val="es-MX"/>
        </w:rPr>
      </w:pPr>
      <w:r>
        <w:rPr>
          <w:sz w:val="24"/>
          <w:lang w:val="es-MX"/>
        </w:rPr>
      </w:r>
    </w:p>
    <w:p>
      <w:pPr>
        <w:pStyle w:val="Normal"/>
        <w:widowControl w:val="false"/>
        <w:rPr/>
      </w:pPr>
      <w:r>
        <w:rPr>
          <w:b/>
          <w:sz w:val="24"/>
          <w:lang w:val="es-MX"/>
        </w:rPr>
        <w:t>¿Que es la teología?</w:t>
      </w:r>
      <w:r>
        <w:rPr>
          <w:sz w:val="24"/>
          <w:lang w:val="es-MX"/>
        </w:rPr>
        <w:t xml:space="preserve">  Hay dos maneras de definir la teología:</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1.</w:t>
        <w:tab/>
        <w:t>La definición mas fundamental es que la teología es el estudio objetivo de quien es Dios.  Esta definición la vamos a explorar en unos minutos.</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2.</w:t>
        <w:tab/>
        <w:t>La otra definición, la que vamos a explorar primero es que la teología es el estudio de los temas de la Bibli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La Biblia contiene tres tipos de información.  </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1.</w:t>
        <w:tab/>
        <w:t>Contiene historias de como Dios ha intervenido en la historia humana.  En este respecto las intervenciones mas sobresaliente son la creación, el diluvio, el éxodo, la encarnación y la resurrección de Jesucristo.</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2.</w:t>
        <w:tab/>
        <w:t xml:space="preserve">Contiene pasajes didáctico que nos enseña verdades espirituales y divinas y que le dan significado a las intervenciones divinas.  </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30Hizo además Jesús muchas otras señales en presencia de sus discípulos, las cuales no están escritas en este libro. 31Pero éstas se han escrito para que creáis que Jesús es el Cristo, el Hijo de Dios, y para que creyendo, tengáis vida en su nombre. (Juan 20:30-31).</w:t>
      </w:r>
    </w:p>
    <w:p>
      <w:pPr>
        <w:pStyle w:val="Normal"/>
        <w:widowControl w:val="false"/>
        <w:rPr>
          <w:i/>
          <w:i/>
          <w:sz w:val="24"/>
          <w:lang w:val="es-MX"/>
        </w:rPr>
      </w:pPr>
      <w:r>
        <w:rPr>
          <w:i/>
          <w:sz w:val="24"/>
          <w:lang w:val="es-MX"/>
        </w:rPr>
      </w:r>
    </w:p>
    <w:p>
      <w:pPr>
        <w:pStyle w:val="Normal"/>
        <w:widowControl w:val="false"/>
        <w:ind w:left="720" w:hanging="720"/>
        <w:rPr>
          <w:sz w:val="24"/>
          <w:lang w:val="es-MX"/>
        </w:rPr>
      </w:pPr>
      <w:r>
        <w:rPr>
          <w:sz w:val="24"/>
          <w:lang w:val="es-MX"/>
        </w:rPr>
        <w:t>3.</w:t>
        <w:tab/>
        <w:t>Contiene mandatos que regulan como debemos vivir a la luz de estas verdades espirituales.</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27Solamente que os comportéis como es digno del evangelio de Cristo, para que o sea que vaya a veros, o que esté ausente, oiga de vosotros que estáis firmes en un mismo espíritu, combatiendo unánimes por la fe del evangelio, (Filipenses 1:27).</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11Puesto que todas estas cosas han de ser deshechas, ¡cómo no debéis vosotros andar en santa y piadosa manera de vivir, (2 Pedro 3:11).</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La teología se enfoca en el estudio de el segundo tipo de información, las verdades espirituales que forman el centro o el corazón de la enseñanza Bíblica.  Estos temas le damos el nombre de doctrinas o enseñanza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Para estudiar los temas de la Biblia hay que tener en cuenta el carácter del contenido de la Bibli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hora, esto nos hace preguntar ¿porque estudiar la Biblia de esta forma?</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1.</w:t>
        <w:tab/>
        <w:t>La Biblia esta revelada de forma distribuida.</w:t>
      </w:r>
    </w:p>
    <w:p>
      <w:pPr>
        <w:pStyle w:val="Normal"/>
        <w:widowControl w:val="false"/>
        <w:rPr>
          <w:sz w:val="24"/>
          <w:lang w:val="es-MX"/>
        </w:rPr>
      </w:pPr>
      <w:r>
        <w:rPr>
          <w:sz w:val="24"/>
          <w:lang w:val="es-MX"/>
        </w:rPr>
      </w:r>
    </w:p>
    <w:p>
      <w:pPr>
        <w:pStyle w:val="Normal"/>
        <w:widowControl w:val="false"/>
        <w:rPr>
          <w:i/>
          <w:i/>
          <w:sz w:val="18"/>
          <w:lang w:val="es-MX"/>
        </w:rPr>
      </w:pPr>
      <w:r>
        <w:rPr>
          <w:i/>
          <w:sz w:val="18"/>
          <w:lang w:val="es-MX"/>
        </w:rPr>
        <w:t>9¿A quién se enseñará ciencia, o a quién se hará entender doctrina? ¿A los destetados? ¿a los arrancados de los pechos? 10Porque mandamiento tras mandamiento, mandato sobre mandato, renglón tras renglón, línea sobre línea, un poquito allí, otro poquito allá; 11porque en lengua de tartamudos, y en extraña lengua hablará a este pueblo, 12a los cuales él dijo: Este es el reposo; dad reposo al cansado; y este es el refrigerio; mas no quisieron oír. 13La palabra, pues, de Jehová les será mandamiento tras mandamiento, mandato sobre mandato, renglón tras renglón, línea sobre línea, un poquito allí, otro poquito allá; hasta que vayan y caigan de espaldas, y sean quebrantados, enlazados y presos. (Isaías 28:9-13)</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Dios reveló la verdad un poquito aquí y un poquito allá y para entenderlo bien hay que comparar linea con linea y renglón con renglón.  Dios reveló de esta forma en parte para que toda parte de la Biblia pueda contener un resumen de las verdades importantes del evangelio.</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2.</w:t>
        <w:tab/>
        <w:t>Dios usa las experiencias de nuestra vida física y el idioma limitado de los seres humanos para revelar verdades espirituales de infinita complejidad.</w:t>
      </w:r>
    </w:p>
    <w:p>
      <w:pPr>
        <w:pStyle w:val="Normal"/>
        <w:widowControl w:val="false"/>
        <w:rPr>
          <w:sz w:val="18"/>
          <w:lang w:val="es-MX"/>
        </w:rPr>
      </w:pPr>
      <w:r>
        <w:rPr>
          <w:sz w:val="18"/>
          <w:lang w:val="es-MX"/>
        </w:rPr>
      </w:r>
    </w:p>
    <w:p>
      <w:pPr>
        <w:pStyle w:val="Normal"/>
        <w:widowControl w:val="false"/>
        <w:rPr>
          <w:sz w:val="18"/>
          <w:lang w:val="es-MX"/>
        </w:rPr>
      </w:pPr>
      <w:r>
        <w:rPr>
          <w:sz w:val="18"/>
          <w:lang w:val="es-MX"/>
        </w:rPr>
      </w:r>
    </w:p>
    <w:p>
      <w:pPr>
        <w:pStyle w:val="Normal"/>
        <w:widowControl w:val="false"/>
        <w:rPr>
          <w:i/>
          <w:i/>
          <w:sz w:val="18"/>
          <w:lang w:val="es-MX"/>
        </w:rPr>
      </w:pPr>
      <w:r>
        <w:rPr>
          <w:i/>
          <w:sz w:val="18"/>
          <w:lang w:val="es-MX"/>
        </w:rPr>
        <w:t xml:space="preserve">53Jesús les dijo: De cierto, de cierto os digo: Si no coméis la carne del Hijo del Hombre, y bebéis su sangre, no tenéis vida en vosotros. 54El que come mi carne y bebe mi sangre, tiene vida eterna; y yo le resucitaré en el día postrero. 55Porque mi carne es verdadera comida, y mi sangre es verdadera bebida. 56El que come mi carne y bebe mi sangre, en mí permanece, y yo en él. 57Como me envió el Padre viviente, y yo vivo por el Padre, asimismo el que me come, él también vivirá por mí. 58Este es el pan que descendió del cielo; no como vuestros padres comieron el maná, y murieron; el que come de este pan, vivirá eternamente. 59Estas cosas dijo en la sinagoga, enseñando en Capernaum. </w:t>
      </w:r>
    </w:p>
    <w:p>
      <w:pPr>
        <w:pStyle w:val="Normal"/>
        <w:widowControl w:val="false"/>
        <w:rPr>
          <w:i/>
          <w:i/>
          <w:sz w:val="18"/>
          <w:lang w:val="es-MX"/>
        </w:rPr>
      </w:pPr>
      <w:r>
        <w:rPr>
          <w:i/>
          <w:sz w:val="18"/>
          <w:lang w:val="es-MX"/>
        </w:rPr>
      </w:r>
    </w:p>
    <w:p>
      <w:pPr>
        <w:pStyle w:val="Normal"/>
        <w:widowControl w:val="false"/>
        <w:rPr>
          <w:i/>
          <w:i/>
          <w:sz w:val="18"/>
          <w:lang w:val="es-MX"/>
        </w:rPr>
      </w:pPr>
      <w:r>
        <w:rPr>
          <w:i/>
          <w:sz w:val="18"/>
          <w:lang w:val="es-MX"/>
        </w:rPr>
        <w:t>60Al oírlas, muchos de sus discípulos dijeron: Dura es esta palabra; ¿quién la puede oír? 61Sabiendo Jesús en sí mismo que sus discípulos murmuraban de esto, les dijo: ¿Esto os ofende? 62¿Pues qué, si viereis al Hijo del Hombre subir adonde estaba primero? 63El espíritu es el que da vida; la carne para nada aprovecha; las palabras que yo os he hablado son espíritu y son vida. (Juan 6:53-64).</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En este ejemplo Jesús está usando palabras que describen el proceso de ingerir alimento, quizás en el contexto del ritual de los sacrificios antiguo-testamentarios para describir el proceso de salvación espiritual.  Como estamos velados del mundo espiritual no tenemos experiencias que podamos usar para describir este mundo.  Por lo tanto Dios usa experiencias correspondientes de nuestra existencia física pero esa correspondencia es aproximada y no exact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Dios nos puso en un mundo físico porque esto nos permite tener unas experiencias que nos hacen hijos de Dios.  Los angeles aunque ven a Dios directamente nunca serán hijos de Dios sino siervos.</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3.</w:t>
        <w:tab/>
        <w:t xml:space="preserve">El mundo espiritual es infinitamente complejo porque envuelve la interacción de la expresión absoluta de principios universales distintos.  Esto crea paradojas.  </w:t>
      </w:r>
    </w:p>
    <w:p>
      <w:pPr>
        <w:pStyle w:val="Normal"/>
        <w:widowControl w:val="false"/>
        <w:rPr>
          <w:sz w:val="24"/>
          <w:lang w:val="es-MX"/>
        </w:rPr>
      </w:pPr>
      <w:r>
        <w:rPr>
          <w:sz w:val="24"/>
          <w:lang w:val="es-MX"/>
        </w:rPr>
      </w:r>
    </w:p>
    <w:p>
      <w:pPr>
        <w:pStyle w:val="Normal"/>
        <w:widowControl w:val="false"/>
        <w:rPr>
          <w:sz w:val="24"/>
          <w:lang w:val="es-MX"/>
        </w:rPr>
      </w:pPr>
      <w:r>
        <w:rPr>
          <w:i/>
          <w:sz w:val="20"/>
          <w:lang w:val="es-MX"/>
        </w:rPr>
        <w:t>11Acerca de esto tenemos mucho que decir, y difícil de explicar, por cuanto os habéis hecho tardos para oír. 12Porque debiendo ser ya maestros, después de tanto tiempo, tenéis necesidad de que se os vuelva a enseñar cuáles son los primeros rudimentos de las palabras de Dios; y habéis llegado a ser tales que tenéis necesidad de leche, y no de alimento sólido. 13Y todo aquel que participa de la leche es inexperto en la palabra de justicia, porque es niño; 14pero el alimento sólido es para los que han alcanzado madurez, para los que por el uso tienen los sentidos ejercitados en el discernimiento del bien y del mal.  (Hebreos 5:11-14).</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t>Por ejemplo, Jesús dijo:</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12Este es mi mandamiento: Que os améis unos a otros, como yo os he amado. 13Nadie tiene mayor amor que este, que uno ponga su vida por sus amigos. (Juan 15:12-13).</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7Amados, amémonos unos a otros; porque el amor es de Dios. Todo aquel que ama, es nacido de Dios, y conoce a Dios. 8El que no ama, no ha conocido a Dios; porque Dios es amor. (I Juan 4:7-9).</w:t>
      </w:r>
    </w:p>
    <w:p>
      <w:pPr>
        <w:pStyle w:val="Normal"/>
        <w:widowControl w:val="false"/>
        <w:rPr>
          <w:i/>
          <w:i/>
          <w:sz w:val="20"/>
          <w:lang w:val="es-MX"/>
        </w:rPr>
      </w:pPr>
      <w:r>
        <w:rPr>
          <w:i/>
          <w:sz w:val="20"/>
          <w:lang w:val="es-MX"/>
        </w:rPr>
      </w:r>
    </w:p>
    <w:p>
      <w:pPr>
        <w:pStyle w:val="Normal"/>
        <w:widowControl w:val="false"/>
        <w:rPr>
          <w:sz w:val="24"/>
          <w:lang w:val="es-MX"/>
        </w:rPr>
      </w:pPr>
      <w:r>
        <w:rPr>
          <w:i/>
          <w:sz w:val="20"/>
          <w:lang w:val="es-MX"/>
        </w:rPr>
        <w:t>17Por tanto, al Rey de los siglos, inmortal, invisible, al único y sabio Dios, sea honor y gloria por los siglos de los siglos. Amén. (I Timoteo 1:17).</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quí tenemos una paradoja.  (1) Dios es amor (osea la fuente y máxima expresión del amor).  (2) La máxima expresión del amor es morir por otra persona. (3) Dios es inmortal. ¿Como puede la fuente de amor hacer la máxima expresión de amor si para hacer eso hay que morir?  De alguna forma ese Dios inmortal tiene que morir.  Esta paradoja esta asociada a otras paradojas.  Probablemente esta paradoja es una consecuencia de la paradoja de la trinidad y produce como resultado la paradoja de la encarnación.</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Las paradojas no solo las encontramos en la teología, se encuentran en la ciencia y la matemática.  </w:t>
      </w:r>
    </w:p>
    <w:p>
      <w:pPr>
        <w:pStyle w:val="Normal"/>
        <w:widowControl w:val="false"/>
        <w:rPr>
          <w:sz w:val="24"/>
          <w:lang w:val="es-MX"/>
        </w:rPr>
      </w:pPr>
      <w:r>
        <w:rPr>
          <w:sz w:val="24"/>
          <w:lang w:val="es-MX"/>
        </w:rPr>
        <w:t>Un ejemplo claro de una paradoja la encontramos en la matemática.  0/x=0, x/x=1, x/0=infinito.  Cual de estas definiciones aplica cuando tenemos la ecuación 0/0=?  El estudio de esta paradoja se llama el calculo infinitesimal inventado por Leibniz y Newton y es el fundamento de la matemática modern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Mucha de nuestra tecnología moderna se basa en el hecho que las unidades de la electricidad y de la luz a veces actúan como partículas y a veces como ondas.  Ondas y partículas tienen propiedades bien distintas que parecen ser contradictorias.  Es imposible que algo real tenga propiedades contradictorias, el problema es que nuestras definiciones no son exactas.  Para crear un definición perfectamente exacta tendría que ser infinitamente larga y nuestro cerebro no la podría contener.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Cuando estudiamos a Dios estamos estudiando el punto de encuentro de todas las verdades universales.  Esto crea complejidad infinita.  Dios es la mas grande de las paradojas.  Para entender a Dios necesitamos definiciones absolutamente exactas, lo cual quiere decir que tendrían que ser infinitamente largas.  Por eso, nunca podremos entender a Dios completamente.  Sin embargo, lo importante es comprender a Dios con toda nuestra capacidad.  </w:t>
      </w:r>
    </w:p>
    <w:p>
      <w:pPr>
        <w:pStyle w:val="Normal"/>
        <w:widowControl w:val="false"/>
        <w:rPr>
          <w:sz w:val="24"/>
          <w:lang w:val="es-MX"/>
        </w:rPr>
      </w:pPr>
      <w:r>
        <w:rPr>
          <w:sz w:val="24"/>
          <w:lang w:val="es-MX"/>
        </w:rPr>
      </w:r>
    </w:p>
    <w:p>
      <w:pPr>
        <w:pStyle w:val="Normal"/>
        <w:widowControl w:val="false"/>
        <w:rPr>
          <w:sz w:val="20"/>
          <w:lang w:val="es-MX"/>
        </w:rPr>
      </w:pPr>
      <w:r>
        <w:rPr>
          <w:sz w:val="20"/>
          <w:lang w:val="es-MX"/>
        </w:rPr>
        <w:t>36Maestro, ¿cuál es el gran mandamiento en la ley? 37Jesús le dijo: Amarás al Señor tu Dios con todo tu corazón, y con toda tu alma, y con toda tu mente. 38Este es el primero y grande mandamiento. (Mateo 22:36).</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l Metodo teológic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Cada una de las características que se encuentran arriba definen un aspecto del método teológico.</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1.</w:t>
        <w:tab/>
        <w:t xml:space="preserve">Como las doctrinas de la Biblia se encuentran distribuidas a través de toda la Biblia hay que comparar versículo con versículo y pasaje con pasaje. </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2.</w:t>
        <w:tab/>
        <w:t>Como las doctrinas envuelven conceptos fuera de nuestra experiencia física pero se relacionan las unas a las otras, hay que comparar doctrina con doctrina en una forma lógica y sistemática.  Se crea un sistema lógico donde cada doctrina depende la una de la otra.</w:t>
      </w:r>
    </w:p>
    <w:p>
      <w:pPr>
        <w:pStyle w:val="Normal"/>
        <w:widowControl w:val="false"/>
        <w:ind w:left="720" w:hanging="0"/>
        <w:rPr>
          <w:sz w:val="24"/>
          <w:lang w:val="es-MX"/>
        </w:rPr>
      </w:pPr>
      <w:r>
        <w:rPr>
          <w:sz w:val="24"/>
          <w:lang w:val="es-MX"/>
        </w:rPr>
      </w:r>
    </w:p>
    <w:p>
      <w:pPr>
        <w:pStyle w:val="Normal"/>
        <w:widowControl w:val="false"/>
        <w:ind w:left="720" w:hanging="0"/>
        <w:rPr>
          <w:i/>
          <w:i/>
          <w:sz w:val="20"/>
          <w:lang w:val="es-MX"/>
        </w:rPr>
      </w:pPr>
      <w:r>
        <w:rPr>
          <w:i/>
          <w:sz w:val="20"/>
          <w:lang w:val="es-MX"/>
        </w:rPr>
        <w:t>6Sin embargo, hablamos sabiduría entre los que han alcanzado madurez; y sabiduría, no de este siglo, ni de los príncipes de este siglo, que perecen. 7Mas hablamos sabiduría de Dios en misterio, la sabiduría oculta, la cual Dios predestinó antes de los siglos para nuestra gloria, . . . 13lo cual también hablamos, no con palabras enseñadas por sabiduría humana, sino con las que enseña el Espíritu, acomodando lo espiritual a lo espiritual. (I Corintios 2:6-7, 13).</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La palabra acomodar significa comparar, osea comparando enseñanzas espirituales con otras enseñanzas espirituales.</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3.</w:t>
        <w:tab/>
        <w:t>Finalmente, como las doctrinas se relacionan muchas veces en una forma paradójica es importante mantener un balance entre las doctrinas.  Hay que apoyar fuertemente cada doctrina sin negar la doctrina que la balancea.  Es difícil como individuos mantener este balance.  Por eso es que hay tantas denominaciones diferentes.  Ningún individuo ni denominación es el interprete final de la Biblia, sino la iglesia en su totalidad en todos lugares y en todos los tiempos.  Por eso es importante ver todos los distintos puntos de vista para poder llegar a una solución balanceada que toma en cuenta todas las dificultades interpretativas.  Esto no quiere decir que el punto correcto es el que combina todos los puntos de vista, sino que para llegar al mejor punto de vista hay que conocer e integrar varios puntos de vista.</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32"/>
          <w:lang w:val="es-MX"/>
        </w:rPr>
        <w:t>¿Como conocer a Dio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Otra definición de la teología es el estudio objetivo de Dios.  Osea, es la contestación a la pregunta ¿Quien y como es, Dio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Queremos entender el lugar de la teología en el proceso de conocer a dios.  O el papel que juega la teología en el proceso de llegar a conocer a Di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note">
    <w:name w:val="Footnote Text"/>
    <w:basedOn w:val="Normal"/>
    <w:pPr>
      <w:widowControl w:val="false"/>
      <w:spacing w:lineRule="auto" w:line="240"/>
    </w:pPr>
    <w:rPr>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