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s-MX"/>
        </w:rPr>
      </w:r>
      <w:r>
        <w:rPr>
          <w:sz w:val="36"/>
          <w:lang w:val="es-MX"/>
        </w:rPr>
        <w:t>Teorías de la expiación</w:t>
      </w:r>
    </w:p>
    <w:p>
      <w:pPr>
        <w:pStyle w:val="Normal"/>
        <w:widowControl w:val="false"/>
        <w:rPr>
          <w:sz w:val="24"/>
          <w:lang w:val="es-MX"/>
        </w:rPr>
      </w:pPr>
      <w:r>
        <w:rPr>
          <w:sz w:val="24"/>
          <w:lang w:val="es-MX"/>
        </w:rPr>
      </w:r>
    </w:p>
    <w:p>
      <w:pPr>
        <w:pStyle w:val="Normal"/>
        <w:widowControl w:val="false"/>
        <w:rPr/>
      </w:pPr>
      <w:r>
        <w:rPr>
          <w:sz w:val="24"/>
          <w:lang w:val="es-MX"/>
        </w:rPr>
        <w:t xml:space="preserve">El evento crucial de la historia es la crucifixión y después la resurrección de Jesucristo.  La estructura de la cruz Romana consiste de dos palos de madera cruzados.  Esto es una ilustración visual del hecho que la crucifixión es el punto de encuentro de todas las doctrinas de la teología y el desenlace de todas las múltiples expresiones de la paradoja.  </w:t>
      </w:r>
      <w:r>
        <w:rPr>
          <w:i/>
          <w:sz w:val="28"/>
          <w:lang w:val="es-MX"/>
        </w:rPr>
        <w:t>En la cruz el Dios inmortal murió como un hombre demostrando su santo juicio y su amor perdonador para salvar a una criatura tan depravada que vino a ser el instrumento de la crucifixión pero a la vez tan valiosa que fue el objeto por el cual Dios se dejó crucificar.</w:t>
      </w:r>
      <w:r>
        <w:rPr>
          <w:i/>
          <w:sz w:val="24"/>
          <w:lang w:val="es-MX"/>
        </w:rPr>
        <w:t xml:space="preserve"> </w:t>
      </w:r>
      <w:r>
        <w:rPr>
          <w:sz w:val="24"/>
          <w:lang w:val="es-MX"/>
        </w:rPr>
        <w:t xml:space="preserve"> Cuando hablamos de la crucifixión nos referimos a un evento físico que ocurrió en la historia.  Sin embargo, en la crucifixión de Jesucristo, por representar la muerte del santo Dios hombre, ocurrió algo de mayor magnitud que es lo que le da la el gran significado a esta crucifixión en particular.  A lo que ocurrió aquel día en aquella cruz lo llamamos la expiación.  Expira quiere decir purificar o borrar las culpas.  El verbo </w:t>
      </w:r>
      <w:r>
        <w:rPr>
          <w:i/>
          <w:sz w:val="24"/>
          <w:lang w:val="es-MX"/>
        </w:rPr>
        <w:t>‘katallagee’</w:t>
      </w:r>
      <w:r>
        <w:rPr>
          <w:sz w:val="24"/>
          <w:lang w:val="es-MX"/>
        </w:rPr>
        <w:t xml:space="preserve"> que en ingles se traduce expiar </w:t>
      </w:r>
      <w:r>
        <w:rPr>
          <w:i/>
          <w:sz w:val="24"/>
          <w:lang w:val="es-MX"/>
        </w:rPr>
        <w:t>‘atone’</w:t>
      </w:r>
      <w:r>
        <w:rPr>
          <w:sz w:val="24"/>
          <w:lang w:val="es-MX"/>
        </w:rPr>
        <w:t xml:space="preserve"> en español se traduce ‘reconcilia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 de esperar que un evento tan significante tenga muchas facetas de importancia y que su interpretación demuestre una infinita complejidad.  Por lo tanto, es de esperar que nuestro entendimiento del significado de este evento vaya creciendo poco a poco, que se haya interpretado de distintas maneras y que estas interpretaciones tengan sus puntos fuertes y sus puntos débiles.  Como en casi todos los casos donde existen distintas interpretaciones, una interpretación sobre enfatiza un texto a expensa de otros.  Sin embargo, para poder entender mejor el significado de la crucifixión es importante ver estas interpretaciones que se han ido desarrollando a través de la historia aún cuando algunas son marcadamente deficientes.  Sin embargo, todos tienen un fragmento de verdad.  Como en casi todos los casos, el problema no está en lo que aseveran sino en lo que ignoran.  La próxima semana trataremos de desarrollar una interpretación mas completa y mas balanceada de la expiación.</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os primeros dos puntos de vista ven a Dios como un ser compasivo e indulgente.  El hombre necesita mas bien ser animado para obedecer a Dios.  Dios puede simplemente pasar por alto los pecados del ser humano sin que haya algún tipo de pago.  Ambos minimizan las consecuencias de desobedecer la ley de Dios y, por lo tanto, pueden conducir al antinomianismo, el desatender (“disregard”) la ley de Dios.  Estas dos son teorías subjetivas porque el efecto de la muerte de Jesucristo se dirige principalmente al ser humano, no a Dios.  Veremos estas interpretaciones organizada mas o menos de mas subjetiva a mas objetiva.</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El Socinianismo - Dios Como Amig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sta interpretación de la muerte de Jesucristo se enfoca en ella como un ejemplo a nosotros pero niega que su muerte tenga un valor substitutorio.  </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1.</w:t>
        <w:tab/>
        <w:t>Énfasis – La muerte de Jesucristo es un ejemplo e inspiración para nosotros.  Si fuera un pago por nuestros pecados entonces el perdón sería un derecho, no una gracia.</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Elaboradores – Fausto y Laelo Socinio, siglo XVI, Italia y Polonia.</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3.</w:t>
        <w:tab/>
        <w:t>Grupo representativo: Los Unitarianos/Universalista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4.</w:t>
        <w:tab/>
        <w:t>Versículos claves:</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21Pues para esto fuisteis llamados; porque también Cristo padeció por nosotros, dejándonos ejemplo, para que sigáis sus pisadas; (I Pedro 2:21).</w:t>
      </w:r>
    </w:p>
    <w:p>
      <w:pPr>
        <w:pStyle w:val="Normal"/>
        <w:widowControl w:val="false"/>
        <w:rPr>
          <w:i/>
          <w:i/>
          <w:sz w:val="24"/>
          <w:lang w:val="es-MX"/>
        </w:rPr>
      </w:pPr>
      <w:r>
        <w:rPr>
          <w:i/>
          <w:sz w:val="24"/>
          <w:lang w:val="es-MX"/>
        </w:rPr>
      </w:r>
    </w:p>
    <w:p>
      <w:pPr>
        <w:pStyle w:val="Normal"/>
        <w:widowControl w:val="false"/>
        <w:rPr>
          <w:i/>
          <w:i/>
          <w:sz w:val="24"/>
          <w:lang w:val="es-MX"/>
        </w:rPr>
      </w:pPr>
      <w:r>
        <w:rPr>
          <w:i/>
          <w:sz w:val="24"/>
          <w:lang w:val="es-MX"/>
        </w:rPr>
        <w:tab/>
        <w:t>6El que dice que permanece en él, debe andar como él anduvo. (I Juan 2:6)</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5.</w:t>
        <w:tab/>
        <w:t>Naturaleza divina – Dios no es un Dios de justicia retributiva, lo que quiere hacer es solo re-establecer una relación con el hombre.</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6.</w:t>
        <w:tab/>
        <w:t>Condición humana – pelagiana, el hombre puede cumplir con los requisitos de Dios dado la motivación y ejemplo correct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7.</w:t>
        <w:tab/>
        <w:t xml:space="preserve">Naturaleza de Jesucristo – Un mero hombre, aunque el que mejor obedeció los requisitos de Dios. </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8.</w:t>
        <w:tab/>
        <w:t>Problemas – Ignora pasajes que enseñan que Jesús es nuestro sustituto, inclusive, uno que está solo tres versículos después de su texto favorito.</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24quien llevó él mismo nuestros pecados en su cuerpo sobre el madero, para que nosotros, estando muertos a los pecados, vivamos a la justicia; y por cuya herida fuisteis sanados. (I Pedro 2:23)</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La Teoría de la Influencia Moral - Dios Como Amo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n contraste al Sociniamismo que ve la muerte de Cristo como un ejemplo de nuestro deber como ser humano hacia Dios, esta teoría ve esa muerte como la demostración del amor de Dios hacia los hombres.  Enfatiza el aspecto divino de Cristo.  Niega que Dios requiera un pago por nuestros pecado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1.</w:t>
        <w:tab/>
        <w:t>Énfasis – es una demostración del amor de Dios hacia los seres humano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Elaboradores – Pedro Abelardo, siglo XII., Francia.</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3.</w:t>
        <w:tab/>
        <w:t>Proponentes modernos – Rashdall y Bushnell</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4.</w:t>
        <w:tab/>
        <w:t>Versículos claves:</w:t>
      </w:r>
    </w:p>
    <w:p>
      <w:pPr>
        <w:pStyle w:val="Normal"/>
        <w:widowControl w:val="false"/>
        <w:ind w:left="720" w:hanging="0"/>
        <w:rPr>
          <w:i/>
          <w:i/>
          <w:sz w:val="24"/>
          <w:lang w:val="es-MX"/>
        </w:rPr>
      </w:pPr>
      <w:r>
        <w:rPr>
          <w:i/>
          <w:sz w:val="24"/>
          <w:lang w:val="es-MX"/>
        </w:rPr>
        <w:t>10Porque el Hijo del Hombre vino a buscar y a salvar lo que se había perdido. (Lucas 19:10).</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ab/>
        <w:t>5</w:t>
        <w:tab/>
        <w:t>Naturaleza divina – Dios es un Dios de amor y perdona sin necesitar un satisfacción o rectificación por el pecad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6.</w:t>
        <w:tab/>
        <w:t>Condición humana – Esta alejada de Dios por tres razones, tiene miedo por su desobediencia, tiene un concepto superficial del pecado y tiene falta de inspiración.  El cambio que necesita el hombre es uno mas bien de origen externo, parecido a la influencia que tiene una persona sobre otra.</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7.</w:t>
        <w:tab/>
        <w:t>Naturaleza de Cristo – aunque Dios encarnado, su propósito era demostrar el amor de Dios y sanar alma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8.</w:t>
        <w:tab/>
        <w:t>Problemas – Ignoran múltiples menciones de la santidad, la justicia y la ira de Dios contra el pecado. Entre estos está el diluvio, la destrucción de Sodoma y Gomorra, el cautiverio de Israel, y la destrucción de Nínive.  También ignora el hecho que la transformación que promete la Biblia es uno milagroso.</w:t>
      </w:r>
    </w:p>
    <w:p>
      <w:pPr>
        <w:pStyle w:val="Normal"/>
        <w:widowControl w:val="false"/>
        <w:rPr>
          <w:sz w:val="24"/>
          <w:lang w:val="es-MX"/>
        </w:rPr>
      </w:pPr>
      <w:r>
        <w:rPr>
          <w:sz w:val="24"/>
          <w:lang w:val="es-MX"/>
        </w:rPr>
      </w:r>
    </w:p>
    <w:p>
      <w:pPr>
        <w:pStyle w:val="Normal"/>
        <w:widowControl w:val="false"/>
        <w:ind w:left="720" w:hanging="0"/>
        <w:rPr>
          <w:sz w:val="24"/>
          <w:lang w:val="es-MX"/>
        </w:rPr>
      </w:pPr>
      <w:r>
        <w:rPr>
          <w:i/>
          <w:sz w:val="24"/>
          <w:lang w:val="es-MX"/>
        </w:rPr>
        <w:t>18Porque la ira de Dios se revela desde el cielo contra toda impiedad e injusticia de los hombres que detienen con injusticia la verdad; (Romanos 1:18).</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La Teoría Gubernamental - Dios Como Gobernant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sta postula que Jesucristo murió porqué Dios tenía que demostrar que </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1.</w:t>
        <w:tab/>
        <w:t>Énfasis – El pecado no crea una deuda con Dios que tiene ser pagada, mas bien crea desorden y Dios tiene que implementar castigo como una manera de mantener orden para el beneficio de los seres humanos.  Jesucristo murió, no para pagar por nuestros pecados, sino como una manera alterna de demostrar las consecuencias que el caos creado por el pecado tiene sobre los seres humano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Elaboradores – Hugo Grotius (1583-1645)</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3.</w:t>
        <w:tab/>
        <w:t>Proponentes modernos –</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4.</w:t>
        <w:tab/>
        <w:t>Versículos claves: No existen. Se basa en principios generales.</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21Jehová se complació por amor de su justicia en magnificar la ley y engrandecerla. (Isaías 42:21)</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ab/>
        <w:t>5</w:t>
        <w:tab/>
        <w:t>Naturaleza divina – Ve a Dios principalmente como un gobernante con la responsabilidad de mantener orden para el bien de sus súbditos.  El propósito de su castigo es disuasión, no retribución.</w:t>
      </w:r>
    </w:p>
    <w:p>
      <w:pPr>
        <w:pStyle w:val="Normal"/>
        <w:widowControl w:val="false"/>
        <w:ind w:left="1440" w:hanging="1440"/>
        <w:rPr>
          <w:sz w:val="24"/>
          <w:lang w:val="es-MX"/>
        </w:rPr>
      </w:pPr>
      <w:r>
        <w:rPr>
          <w:sz w:val="24"/>
          <w:lang w:val="es-MX"/>
        </w:rPr>
        <w:tab/>
        <w:t>6.</w:t>
        <w:tab/>
        <w:t>Condición humana – El hombre es pecador y Dios tiene el derecho de castigar al hombre pero no está obligado a hacerlo.  Sin embargo, para mantener un orden moral el hombre tiene que pensar que el pecado tiene consecuencia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7.</w:t>
        <w:tab/>
        <w:t>Naturaleza de Cristo – Dios hombre.</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8.</w:t>
        <w:tab/>
        <w:t xml:space="preserve">Problema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8"/>
          <w:lang w:val="es-MX"/>
        </w:rPr>
        <w:t>La Teoría del Rescate - Dios Como Conquistado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a teoría es distinta a las demás en que hace el objeto de la muerte de Jesucristo ni a Dios ni a los hombres, sino a Satanás.  Postulan que el hombre has sido esclavizado por el Diablo y Dios tuvo que comprar al hombre para librarlo de esa esclavitud.  Esto tomó la forma de un intercambio entre Dios y Satanás en el cual Dios le entregó el alma de Su Hijo a cambio por la humanidad.  Los primeros exponentes pensaban que esto envolvió un truco porque Dios escondió el hecho que Jesús era divino y la muerte no lo podía sujetar.  Agustino pensaba que Satanás, debido a su orgullo, se engaño a si mismo y que él fue el que pidió el alma de Jesús.  Esto es similar a las historias donde alguien le vende su alma al Diablo con la condición de tener dinero y fama por unos año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1.</w:t>
        <w:tab/>
        <w:t>Énfasis – Ven la historia de la Biblia como un drama cósmico y una lucha entre las fuerzas del bien y el mal.</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Elaboradores – Orígenes, Gregorio y Agustino.  Fue la teoría mas temprana de la propiciación.  Fue desarrollandose al pasar el tiempo para librar a Dios de engañ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3.</w:t>
        <w:tab/>
        <w:t>Proponentes modernos – Gustaf Aulen</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4.</w:t>
        <w:tab/>
        <w:t>Versículos claves:</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28como el Hijo del Hombre no vino para ser servido, sino para servir, y para dar su vida en rescate por muchos. (Mateo 20:28).</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ab/>
        <w:t>5</w:t>
        <w:tab/>
        <w:t>Naturaleza divina – En su forma mas temprana hace a Dios culpable de engaño pero lo justifica porque la meta era buena.  Eso sugiere que Dios aprueba la idea que “el fin justifica los medio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6.</w:t>
        <w:tab/>
        <w:t>Condición humana – Está en esclavitud a Satanás quien ahora es su am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7.</w:t>
        <w:tab/>
        <w:t>Naturaleza de Cristo – Dios hombre pero su deidad estaba escondida.</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8.</w:t>
        <w:tab/>
        <w:t xml:space="preserve">Problemas – Si es posible pensar que el hombre ha sido tomado por Satanás es solo como un robo.  El hombre en ningún sentido le pertenece al Diablo, todavía le pertenece a Dios.  Uno no tiene que comprar propiedad que le ha sido robada.  Tampoco está claro como el Diablo se beneficia por la muerte de Jesús.  El rescate es mas bien de las consecuencias del pecado, como la muerte.  También podemos pensar que el hombre está en una cárcel y prisionero de Dios por sus deudas y que El Hijo le pagó un rescate a su Padre.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La Teoría de la Satisfacción - Dios Como Dueño o Amo</w:t>
      </w:r>
    </w:p>
    <w:p>
      <w:pPr>
        <w:pStyle w:val="Normal"/>
        <w:widowControl w:val="false"/>
        <w:rPr>
          <w:sz w:val="24"/>
          <w:lang w:val="es-MX"/>
        </w:rPr>
      </w:pPr>
      <w:r>
        <w:rPr>
          <w:sz w:val="24"/>
          <w:lang w:val="es-MX"/>
        </w:rPr>
      </w:r>
    </w:p>
    <w:p>
      <w:pPr>
        <w:pStyle w:val="Normal"/>
        <w:widowControl w:val="false"/>
        <w:rPr/>
      </w:pPr>
      <w:r>
        <w:rPr>
          <w:sz w:val="24"/>
          <w:lang w:val="es-MX"/>
        </w:rPr>
        <w:t xml:space="preserve">Las interpretaciones las hemos visto en orden de subjetividad, de mas subjetivas a mas objetivas.  Esta es la teoría mas objetiva de todas en el sentido de que el propósito de la muerte de Jesucristo no se dirige primordialmente hacia el hombre, sino hacia Dios.  Anselmo reacciona a la teoría de rescate haciendo la observación de que toda la creación, incluso los seres humanos, los angeles y los demonios todos le pertenecen a Dios y Él no tiene ninguna obligación de comprarle nada a nadie.  Anselmo desarrolló esta interpretación en un libro llamado </w:t>
      </w:r>
      <w:r>
        <w:rPr>
          <w:i/>
          <w:sz w:val="24"/>
          <w:lang w:val="es-MX"/>
        </w:rPr>
        <w:t>Cur Deus Homo?</w:t>
      </w:r>
      <w:r>
        <w:rPr>
          <w:sz w:val="24"/>
          <w:lang w:val="es-MX"/>
        </w:rPr>
        <w:t xml:space="preserve"> donde estaba tratando de probar de una forma lógica por qué es que Dios el Hijo tenía que encarnarse y morir en la cruz.</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1.</w:t>
        <w:tab/>
        <w:t>Énfasis –</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2.</w:t>
        <w:tab/>
        <w:t>Elaboradores – Anselmo, arzobispo de Canterbury en Inglaterra, siglo XI.</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3.</w:t>
        <w:tab/>
        <w:t xml:space="preserve">Proponentes modernos – </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4.</w:t>
        <w:tab/>
        <w:t>Versículos claves:</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5</w:t>
        <w:tab/>
        <w:t>Naturaleza divina – ve a Dios como un Señor feudal que es el dueño personal de toda su creación.  Es justo y por obligación de su propia naturaleza esta obligado a preservar su propio honor y no puede simplemente pasar por alto el pecado y perdonarlo o absolverlo sin requerir algún castigo.</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6.</w:t>
        <w:tab/>
        <w:t>Condición humana – El pecado consiste en no darle a Dios lo que merece.  Esto crea una deuda de parte del hombre la cual el ser humano no puede pagar ya que cualquier buena obra que pueda hacer ya es requerido que lo haga.  Encima de la deuda original también existen intereses y penalidades que se la suman al principal lo cual deja al hombre en un estado aún mas imposible de corregir.  Dios tiene dos opciones, puede castigar al ser humano o puede aceptar un pago sustituto en la forma del sacrificio de Jesucris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7.</w:t>
        <w:tab/>
        <w:t>Naturaleza de Cristo – No solamente es necesario que Dios requiera un castigo por el pecado humano, este castigo lo tiene que pagar un ser humano.  Sin embargo, como el ser humano era incapaz de pagar la deuda con sus penalidades Dios are el único que podía pagar la deuda.  Por lo tanto, el único sacrificio aceptable por Dios es uno hecho por el Dios hombre.</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8.</w:t>
        <w:tab/>
        <w:t xml:space="preserve">Problemas – En general Anselmo une varias doctrinas para producir una interpretación sólida.  La versión que él en sí promovía incluía la idea que Dios tenía que salvar suficientes seres humanos para reemplazar a los angeles caídos, lo cual tiene poco apoyo escriptural.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próxima semana trataremos de tomar los puntos mas salientes de todas estas interpretaciones para producir una interpretación mas detallada del significado y propósito de la muerte de Jesucristo.  Inclusive, veremos cual de las características de Dios son las mas fundamentales en el tema de la expi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